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メリットへの反論</w:t>
      </w:r>
      <w:r>
        <w:rPr/>
        <w:br/>
        <w:br/>
        <w:t>○</w:t>
      </w:r>
      <w:r>
        <w:rPr/>
        <w:t>アメリカでは有料化しても利用者は減っていない</w:t>
      </w:r>
      <w:r>
        <w:rPr/>
        <w:br/>
      </w:r>
      <w:r>
        <w:rPr/>
        <w:t>第一生命経済研究所</w:t>
      </w:r>
      <w:r>
        <w:rPr/>
        <w:t>webpage</w:t>
        <w:br/>
      </w:r>
      <w:r>
        <w:rPr/>
        <w:t>２００３年ミニレポート</w:t>
      </w:r>
      <w:r>
        <w:rPr/>
        <w:t>watching</w:t>
      </w:r>
      <w:r>
        <w:rPr/>
        <w:t>「増える救急搬送とその対応」で研究員の下開千春氏は次のように述べています。</w:t>
      </w:r>
      <w:r>
        <w:rPr/>
        <w:br/>
        <w:t>http://group.dai-ichi-life.co.jp/dlri/ldi/watching/wt0311b.pdf</w:t>
        <w:br/>
      </w:r>
      <w:r>
        <w:rPr/>
        <w:t>このような有料化は、果たして利用者の制限につながっているのだろうか。</w:t>
      </w:r>
      <w:r>
        <w:rPr/>
        <w:t xml:space="preserve">Richardson </w:t>
      </w:r>
      <w:r>
        <w:rPr/>
        <w:t>らの調べによれば、ニューヨークでは、救急車利用は有料でかなり高額であるにもかかわらず、代替する交通手段を持たない救急車利用者の</w:t>
      </w:r>
      <w:r>
        <w:rPr/>
        <w:t>86.5</w:t>
      </w:r>
      <w:r>
        <w:rPr/>
        <w:t>％が医学的にみて不要であっても救急車を利用していることも報告されている</w:t>
      </w:r>
      <w:r>
        <w:rPr/>
        <w:t>*3</w:t>
      </w:r>
      <w:r>
        <w:rPr/>
        <w:t>。</w:t>
      </w:r>
      <w:r>
        <w:rPr/>
        <w:br/>
        <w:br/>
        <w:br/>
        <w:t>○</w:t>
      </w:r>
      <w:r>
        <w:rPr/>
        <w:t>有料化しても、タクシーの代わりに救急車を利用する人は減らない。</w:t>
      </w:r>
      <w:r>
        <w:rPr/>
        <w:br/>
      </w:r>
      <w:r>
        <w:rPr/>
        <w:t>なぜならば、金さえ払えばいいと考える人が現れるからである。</w:t>
      </w:r>
      <w:r>
        <w:rPr/>
        <w:br/>
      </w:r>
      <w:r>
        <w:rPr/>
        <w:t>バス・タクシー専門情報誌</w:t>
      </w:r>
      <w:r>
        <w:rPr/>
        <w:t>Tramondo</w:t>
      </w:r>
      <w:r>
        <w:rPr/>
        <w:t>　</w:t>
      </w:r>
      <w:r>
        <w:rPr/>
        <w:t>webpage</w:t>
      </w:r>
      <w:r>
        <w:rPr/>
        <w:t>　２００３年１０月２０日記事</w:t>
      </w:r>
      <w:r>
        <w:rPr/>
        <w:br/>
        <w:t>http://www.tramondo.net/old/top_article_all031020.htm</w:t>
        <w:br/>
      </w:r>
      <w:r>
        <w:rPr/>
        <w:t>消防庁は、今回の調査結果について「非常に参考になった」と評価しながらも「有料</w:t>
      </w:r>
      <w:r>
        <w:rPr/>
        <w:br/>
      </w:r>
      <w:r>
        <w:rPr/>
        <w:t>化の実現にはまだ課題が多い」としている。有料化した場合、金さえ払えば良いと考</w:t>
      </w:r>
      <w:r>
        <w:rPr/>
        <w:br/>
      </w:r>
      <w:r>
        <w:rPr/>
        <w:t>えて安易に利用するケースが出てくる可能性があることを指摘。</w:t>
      </w:r>
      <w:r>
        <w:rPr/>
        <w:br/>
        <w:br/>
        <w:br/>
        <w:t>○Plan</w:t>
      </w:r>
      <w:r>
        <w:rPr/>
        <w:t>をやらなくても、救急車の数は十分足りるようになる。</w:t>
      </w:r>
      <w:r>
        <w:rPr/>
        <w:br/>
      </w:r>
      <w:r>
        <w:rPr/>
        <w:t>なぜならば、近い内に救急隊が増設され、救急車の数が増えるからである。</w:t>
      </w:r>
      <w:r>
        <w:rPr/>
        <w:br/>
      </w:r>
      <w:r>
        <w:rPr/>
        <w:t>毎日新聞２００４年１月１７日</w:t>
      </w:r>
      <w:r>
        <w:rPr/>
        <w:br/>
        <w:t>http://www12.mainichi.co.jp/news/search-news/900313/8b7e8b7d8ed4-0-14.html</w:t>
      </w:r>
      <w:r>
        <w:rPr/>
        <w:t>　</w:t>
      </w:r>
      <w:r>
        <w:rPr/>
        <w:br/>
      </w:r>
      <w:r>
        <w:rPr/>
        <w:t>大規模災害に対応するため、全国の自治体の消防組織でつくる「緊急消防援助隊」について、総務省消防庁は、０８年度までの５年間で登録部隊を約４割増強し約３０００隊にする方針を決めた。（中略）整備計画では、（中略）高度な救命資機材を備えた救急部隊を２割増の６００隊。給水設備やトイレを備えた後方支援部隊を４．７倍増の４００隊――程度にする方向。消防ポンプ車や救急車を約９００台増やすほか、防災ヘリも１５機を５年間で新しいものに取り替える方向だ。</w:t>
      </w:r>
      <w:r>
        <w:rPr/>
        <w:br/>
        <w:br/>
        <w:br/>
        <w:br/>
        <w:br/>
        <w:t>○</w:t>
      </w:r>
      <w:r>
        <w:rPr/>
        <w:t>すでに東京では病院間転送は民間に委託する予定。</w:t>
      </w:r>
      <w:r>
        <w:rPr/>
        <w:br/>
      </w:r>
      <w:r>
        <w:rPr/>
        <w:t>２００４年２月２８日付け　東京新聞</w:t>
      </w:r>
      <w:r>
        <w:rPr/>
        <w:t>web</w:t>
        <w:br/>
        <w:t>http://www.tokyo-np.co.jp/00/tko/20040228/lcl_____tko_____002.shtml</w:t>
        <w:br/>
      </w:r>
      <w:r>
        <w:rPr/>
        <w:t>救急車の効率的利用法を検討してきた東京消防庁の外部有識者による委員会が二十七</w:t>
      </w:r>
      <w:r>
        <w:rPr/>
        <w:br/>
      </w:r>
      <w:r>
        <w:rPr/>
        <w:t>日、最終提言をまとめた。患者を病院から別の病院に救急車で運ぶ「転院搬送」につ</w:t>
      </w:r>
      <w:r>
        <w:rPr/>
        <w:br/>
      </w:r>
      <w:r>
        <w:rPr/>
        <w:t>いて、緊急性の低い場合は民間救急を積極的に活用することなどが盛り込まれた。同</w:t>
      </w:r>
      <w:r>
        <w:rPr/>
        <w:br/>
      </w:r>
      <w:r>
        <w:rPr/>
        <w:t>庁は「本当に必要な時に救急車を利用できるシステムを構築していきたい」と話し、</w:t>
      </w:r>
      <w:r>
        <w:rPr/>
        <w:br/>
      </w:r>
      <w:r>
        <w:rPr/>
        <w:t>可能な施策から早期実施する方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デメリットへの反論（案）</w:t>
      </w:r>
      <w:r>
        <w:rPr/>
        <w:br/>
        <w:br/>
        <w:t>○</w:t>
      </w:r>
      <w:r>
        <w:rPr/>
        <w:t>大抵の人は救急車以外の方法で病院に行っているので、有料化しても重病者増えない。</w:t>
      </w:r>
      <w:r>
        <w:rPr/>
        <w:br/>
      </w:r>
      <w:r>
        <w:rPr/>
        <w:t>これは、救急車で病院に行った患者数よりも外来患者数が多いことから明らかです。</w:t>
      </w:r>
      <w:r>
        <w:rPr/>
        <w:br/>
      </w:r>
      <w:r>
        <w:rPr/>
        <w:t>医療専門の転職・開業情報サイト</w:t>
      </w:r>
      <w:r>
        <w:rPr/>
        <w:t>E-doctor</w:t>
      </w:r>
      <w:r>
        <w:rPr/>
        <w:t>の</w:t>
      </w:r>
      <w:r>
        <w:rPr/>
        <w:t>webpage</w:t>
      </w:r>
      <w:r>
        <w:rPr/>
        <w:t>に掲載されている「結果の概要（病院の患者数）」より引用開始</w:t>
      </w:r>
      <w:r>
        <w:rPr/>
        <w:br/>
        <w:t>http://www.e-doctor.ne.jp/e-doctor/05keiei/medicalreport/kekka3_01.html</w:t>
        <w:br/>
      </w:r>
      <w:r>
        <w:rPr/>
        <w:t>「【</w:t>
      </w:r>
      <w:r>
        <w:rPr/>
        <w:t>2000</w:t>
      </w:r>
      <w:r>
        <w:rPr/>
        <w:t>年における】</w:t>
      </w:r>
      <w:r>
        <w:rPr/>
        <w:t>1</w:t>
      </w:r>
      <w:r>
        <w:rPr/>
        <w:t>日平均在院患者数は</w:t>
      </w:r>
      <w:r>
        <w:rPr/>
        <w:t>1,395,721</w:t>
      </w:r>
      <w:r>
        <w:rPr/>
        <w:t>人で前年に比べ</w:t>
      </w:r>
      <w:r>
        <w:rPr/>
        <w:t>2,652</w:t>
      </w:r>
      <w:r>
        <w:rPr/>
        <w:t>人（</w:t>
      </w:r>
      <w:r>
        <w:rPr/>
        <w:t>0.2%</w:t>
      </w:r>
      <w:r>
        <w:rPr/>
        <w:t>）増加し、１日平均外来患者数は</w:t>
      </w:r>
      <w:r>
        <w:rPr/>
        <w:t>2,229,974</w:t>
      </w:r>
      <w:r>
        <w:rPr/>
        <w:t>人で</w:t>
      </w:r>
      <w:r>
        <w:rPr/>
        <w:t>31,835</w:t>
      </w:r>
      <w:r>
        <w:rPr/>
        <w:t>人（</w:t>
      </w:r>
      <w:r>
        <w:rPr/>
        <w:t>1.4%</w:t>
      </w:r>
      <w:r>
        <w:rPr/>
        <w:t>）増加している」引用終了</w:t>
      </w:r>
      <w:r>
        <w:rPr/>
        <w:br/>
        <w:br/>
      </w:r>
      <w:r>
        <w:rPr/>
        <w:t>よって、単純計算で１年間に８億人の外来患者がいるということがわかります。</w:t>
      </w:r>
      <w:r>
        <w:rPr/>
        <w:br/>
      </w:r>
      <w:r>
        <w:rPr/>
        <w:t>一方、救急車で病院に搬送された患者数は、平成１５年度版消防白書によると４３２万人（平成１４年度・１年間）で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45:00Z</dcterms:created>
  <dc:creator>Yoshinobu Uno</dc:creator>
  <dc:description/>
  <dc:language>en-US</dc:language>
  <cp:lastModifiedBy>Yoshinobu Uno</cp:lastModifiedBy>
  <dcterms:modified xsi:type="dcterms:W3CDTF">2005-03-10T14:46:00Z</dcterms:modified>
  <cp:revision>3</cp:revision>
  <dc:subject/>
  <dc:title>メリットへの反論</dc:title>
</cp:coreProperties>
</file>