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デメリット：重症患者の増加</w:t>
      </w:r>
      <w:r>
        <w:rPr/>
        <w:br/>
        <w:br/>
      </w:r>
      <w:r>
        <w:rPr/>
        <w:t>・</w:t>
      </w:r>
      <w:r>
        <w:rPr>
          <w:rFonts w:eastAsia="Century"/>
        </w:rPr>
        <w:t xml:space="preserve"> </w:t>
      </w:r>
      <w:r>
        <w:rPr/>
        <w:t>肯定側プランを導入します。すると軽症だと思われる患者の救急車利用が減ります。</w:t>
      </w:r>
      <w:r>
        <w:rPr/>
        <w:br/>
      </w:r>
      <w:r>
        <w:rPr/>
        <w:t>これは肯定側立論より明らかです。</w:t>
      </w:r>
      <w:r>
        <w:rPr/>
        <w:br/>
        <w:br/>
      </w:r>
      <w:r>
        <w:rPr/>
        <w:t>・</w:t>
      </w:r>
      <w:r>
        <w:rPr>
          <w:rFonts w:eastAsia="Century"/>
        </w:rPr>
        <w:t xml:space="preserve"> </w:t>
      </w:r>
      <w:r>
        <w:rPr/>
        <w:t>しかし、このような状況は重症患者の発見を遅らせてしまいます。なぜなら、症状の程度の判別は難しく、素人目には一見軽症と思われる状態でも実は重症であることがあるからです。</w:t>
      </w:r>
      <w:r>
        <w:rPr/>
        <w:br/>
      </w:r>
      <w:r>
        <w:rPr/>
        <w:t>２０００年発行　雑誌「患者のための医療」</w:t>
      </w:r>
      <w:r>
        <w:rPr/>
        <w:t>P86</w:t>
      </w:r>
      <w:r>
        <w:rPr/>
        <w:t>　国際医療センター救急部の富岡譲二</w:t>
      </w:r>
      <w:r>
        <w:rPr/>
        <w:br/>
      </w:r>
      <w:r>
        <w:rPr/>
        <w:t>「一見しただけでは軽傷の患者さんの中に、実は重症の患者さんが隠れていることがあることは、救急医療の経験が長いものならよく知っている。」</w:t>
      </w:r>
      <w:r>
        <w:rPr/>
        <w:br/>
        <w:br/>
      </w:r>
      <w:r>
        <w:rPr/>
        <w:t>・実際、患者自身では自分が重症かどうかを見分けることができません</w:t>
      </w:r>
      <w:r>
        <w:rPr/>
        <w:br/>
      </w:r>
      <w:r>
        <w:rPr/>
        <w:t>　さきほどと同じ「患者のための医療」</w:t>
      </w:r>
      <w:r>
        <w:rPr/>
        <w:t>P101</w:t>
      </w:r>
      <w:r>
        <w:rPr/>
        <w:t>　堤晴彦</w:t>
      </w:r>
      <w:r>
        <w:rPr/>
        <w:br/>
      </w:r>
      <w:r>
        <w:rPr/>
        <w:t>　「たとえばある患者が胸を打撲して「胸痛」があったとしても、【初期救急の】一次（単純な肋骨骨折）なのか【入院や手術が必要とされる】二次（気胸）なのか【重症とされる】三次（肺挫傷・緊急性気胸を合併）なのかを自ら判断することができない」</w:t>
      </w:r>
      <w:r>
        <w:rPr/>
        <w:br/>
        <w:br/>
      </w:r>
      <w:r>
        <w:rPr/>
        <w:t>以上より、プランの実行により今まで手軽に救急車を利用できていたからこそ出来ていた重症患者の発見が遅れることとなり、生命に関わる重症の患者が増加してしまいます。</w:t>
      </w:r>
      <w:r>
        <w:rPr/>
        <w:br/>
        <w:br/>
      </w:r>
      <w:r>
        <w:rPr/>
        <w:t>・</w:t>
      </w:r>
      <w:r>
        <w:rPr>
          <w:rFonts w:eastAsia="Century"/>
        </w:rPr>
        <w:t xml:space="preserve"> </w:t>
      </w:r>
      <w:r>
        <w:rPr/>
        <w:t>症状の重症化は、患者本人の肉体面、金銭面に大きな負担となります。</w:t>
      </w:r>
      <w:r>
        <w:rPr/>
        <w:br/>
      </w:r>
      <w:r>
        <w:rPr/>
        <w:t>第一生命経済研究所</w:t>
      </w:r>
      <w:r>
        <w:rPr/>
        <w:t>webpage</w:t>
      </w:r>
      <w:r>
        <w:rPr/>
        <w:t>（</w:t>
      </w:r>
      <w:r>
        <w:rPr/>
        <w:t>http://group.dai-ichi-life.co.jp/dlri/ldi/watching/wt0311b.pdf</w:t>
      </w:r>
      <w:r>
        <w:rPr/>
        <w:t>）にある２００３年ミニレポート</w:t>
      </w:r>
      <w:r>
        <w:rPr/>
        <w:t>watching</w:t>
      </w:r>
      <w:r>
        <w:rPr/>
        <w:t>「増える救急搬送とその対応」で研究員の下開千春氏は次のように述べています。</w:t>
      </w:r>
      <w:r>
        <w:rPr/>
        <w:br/>
      </w:r>
      <w:r>
        <w:rPr/>
        <w:t>「さらに、このような【救急車利用の】有料化によって、貧困層の利用が制限される。また、症状が悪くなってから病院にかかるために、人体への負担だけでなく、医療費の負担も結果的に大きくなるという大きな欠点もあるといわれている。」</w:t>
      </w:r>
      <w:r>
        <w:rPr/>
        <w:br/>
        <w:br/>
      </w:r>
      <w:r>
        <w:rPr/>
        <w:t>以上より、プランは生命に関わる重症の患者を増加させてしまいます。よってプランは実行されるべき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44:00Z</dcterms:created>
  <dc:creator>Yoshinobu Uno</dc:creator>
  <dc:description/>
  <dc:language>en-US</dc:language>
  <cp:lastModifiedBy>Yoshinobu Uno</cp:lastModifiedBy>
  <dcterms:modified xsi:type="dcterms:W3CDTF">2005-03-10T14:44:00Z</dcterms:modified>
  <cp:revision>2</cp:revision>
  <dc:subject/>
  <dc:title>メリットへの反論</dc:title>
</cp:coreProperties>
</file>