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サポートエビデンス</w:t>
      </w:r>
      <w:r>
        <w:rPr/>
        <w:br/>
        <w:br/>
        <w:t>○</w:t>
      </w:r>
      <w:r>
        <w:rPr/>
        <w:t>夫は、手間のかかる育児や家事をやっていない</w:t>
      </w:r>
      <w:r>
        <w:rPr/>
        <w:br/>
      </w:r>
      <w:r>
        <w:rPr/>
        <w:t>恵泉女学院教授の大日向雅美（おおひなた・まさみ）氏は</w:t>
      </w:r>
      <w:r>
        <w:rPr/>
        <w:t>1999</w:t>
      </w:r>
      <w:r>
        <w:rPr/>
        <w:t>年の著書「子育てと出会うとき」</w:t>
      </w:r>
      <w:r>
        <w:rPr/>
        <w:t>55</w:t>
      </w:r>
      <w:r>
        <w:rPr/>
        <w:t>ｐの中で厚生省心身侵害研究班</w:t>
      </w:r>
      <w:r>
        <w:rPr/>
        <w:t>(</w:t>
      </w:r>
      <w:r>
        <w:rPr/>
        <w:t>父母の養育態度の形成と評価に関する研究</w:t>
      </w:r>
      <w:r>
        <w:rPr/>
        <w:t>)</w:t>
      </w:r>
      <w:r>
        <w:rPr/>
        <w:t>の結果を用いての以下のように述べています。</w:t>
      </w:r>
      <w:r>
        <w:rPr/>
        <w:br/>
      </w:r>
      <w:r>
        <w:rPr/>
        <w:t>「日常的でしかも手間のかかる世話となると、「いつもしている」父親が１０％以下、多くは２％から７％にすぎません。「炊事」「洗濯」「買い物」「掃除」という火事に至ってはさらに比率が低くなっています。」</w:t>
      </w:r>
      <w:r>
        <w:rPr/>
        <w:br/>
        <w:br/>
        <w:br/>
        <w:t>○</w:t>
      </w:r>
      <w:r>
        <w:rPr/>
        <w:t>日本の男性は他の国と比較しても子育て等の家事をしていない</w:t>
      </w:r>
      <w:r>
        <w:rPr/>
        <w:br/>
      </w:r>
      <w:r>
        <w:rPr/>
        <w:t>佐藤博樹　東京大学教授</w:t>
      </w:r>
      <w:r>
        <w:rPr>
          <w:rFonts w:eastAsia="Century"/>
        </w:rPr>
        <w:t xml:space="preserve"> </w:t>
      </w:r>
      <w:r>
        <w:rPr/>
        <w:t>男性の育児休業</w:t>
      </w:r>
      <w:r>
        <w:rPr>
          <w:rFonts w:eastAsia="Century"/>
        </w:rPr>
        <w:t xml:space="preserve"> </w:t>
      </w:r>
      <w:r>
        <w:rPr/>
        <w:t>中公新書</w:t>
      </w:r>
      <w:r>
        <w:rPr/>
        <w:t>1738 2004</w:t>
      </w:r>
      <w:r>
        <w:rPr/>
        <w:t>ｐ</w:t>
      </w:r>
      <w:r>
        <w:rPr/>
        <w:t>10</w:t>
        <w:br/>
      </w:r>
      <w:r>
        <w:rPr/>
        <w:t>「妻が週</w:t>
      </w:r>
      <w:r>
        <w:rPr/>
        <w:t>35</w:t>
      </w:r>
      <w:r>
        <w:rPr/>
        <w:t>時間以上働く共働き世帯において、男性の子育てを含む週平均でみた家事関連時間は一日</w:t>
      </w:r>
      <w:r>
        <w:rPr/>
        <w:t>32</w:t>
      </w:r>
      <w:r>
        <w:rPr/>
        <w:t>分にすぎない（平成</w:t>
      </w:r>
      <w:r>
        <w:rPr/>
        <w:t>13</w:t>
      </w:r>
      <w:r>
        <w:rPr/>
        <w:t>年社会生活基本調査）。この家事関連時間は、専業主婦の妻を持つ男性の家事関連時間と全く同じである。同じく家庭的責任といえる介護と比較しても、男性の子育ての関わりの低さは際立っている。</w:t>
      </w:r>
      <w:r>
        <w:rPr/>
        <w:br/>
        <w:br/>
        <w:br/>
        <w:t>○</w:t>
      </w:r>
      <w:r>
        <w:rPr/>
        <w:t>男性が育児休業をとるニーズはない。なぜならば女性は現状に満足しているから。</w:t>
      </w:r>
      <w:r>
        <w:rPr/>
        <w:br/>
      </w:r>
      <w:r>
        <w:rPr/>
        <w:t>恵泉女学院教授の大日向雅美（おおひなた・まさみ）氏は</w:t>
      </w:r>
      <w:r>
        <w:rPr/>
        <w:t>1999</w:t>
      </w:r>
      <w:r>
        <w:rPr/>
        <w:t>年の著書「子育てと出会うとき」</w:t>
      </w:r>
      <w:r>
        <w:rPr/>
        <w:t>56</w:t>
      </w:r>
      <w:r>
        <w:rPr/>
        <w:t>ｐの中で厚生省心身侵害研究班</w:t>
      </w:r>
      <w:r>
        <w:rPr/>
        <w:t>(</w:t>
      </w:r>
      <w:r>
        <w:rPr/>
        <w:t>父母の養育態度の形成と評価に関する研究</w:t>
      </w:r>
      <w:r>
        <w:rPr/>
        <w:t>)</w:t>
      </w:r>
      <w:r>
        <w:rPr/>
        <w:t>の結果を用いての以下のように述べています。</w:t>
      </w:r>
      <w:r>
        <w:rPr/>
        <w:br/>
      </w:r>
      <w:r>
        <w:rPr/>
        <w:t>「この調査で私がもっとも興味深く思うのは、こうしたけっして十分とはいえない父親の家事育児参加状況に対して、母親の６０．９％が「満足している」「どちらかというと満足している」と回答していることです。」</w:t>
      </w:r>
      <w:r>
        <w:rPr/>
        <w:br/>
        <w:br/>
        <w:br/>
        <w:t>○</w:t>
      </w:r>
      <w:r>
        <w:rPr/>
        <w:t>ほとんどの女性が出産するときには仕事をやめている</w:t>
      </w:r>
      <w:r>
        <w:rPr/>
        <w:br/>
      </w:r>
      <w:r>
        <w:rPr/>
        <w:t>男性の育児休業　中公新書　２００４　東京大学社会科学研究所教授　佐藤博樹　ｐ３１</w:t>
      </w:r>
      <w:r>
        <w:rPr/>
        <w:br/>
      </w:r>
      <w:r>
        <w:rPr/>
        <w:t>「厚生労働省「第１回２１世紀出生児横断調査」（２００２）の結果で確認してみよう。第１子出産の１年前には、</w:t>
      </w:r>
      <w:r>
        <w:rPr/>
        <w:t>73.5</w:t>
      </w:r>
      <w:r>
        <w:rPr/>
        <w:t>％の女性が仕事に就いているが、妊娠を経て出産半年後までに、そのうちの３人中２人（６７．４％）は仕事を辞めている。無職の女性も全体の２５．６％いるため、第１子出産後も仕事についている女性は全体の２８．６％にすぎない。残り８割弱は夫のみが働く世帯なのである。」</w:t>
      </w:r>
      <w:r>
        <w:rPr/>
        <w:br/>
        <w:br/>
        <w:t>○</w:t>
      </w:r>
      <w:r>
        <w:rPr/>
        <w:t>女性の男性育児休業へのニーズは半分程度。</w:t>
      </w:r>
      <w:r>
        <w:rPr/>
        <w:br/>
      </w:r>
      <w:r>
        <w:rPr/>
        <w:t>東京大学社会科学研究所教授の佐藤博樹氏は著書「男性の育児休業」２００４年発行</w:t>
      </w:r>
      <w:r>
        <w:rPr/>
        <w:t>p27</w:t>
      </w:r>
      <w:r>
        <w:rPr/>
        <w:t>の中で以下のように述べています。</w:t>
      </w:r>
      <w:r>
        <w:rPr/>
        <w:br/>
      </w:r>
      <w:r>
        <w:rPr/>
        <w:t>「今後子供が生まれた場合に取得してほしいかどうかをみると、「取得してほしい」は専業主婦３６．９％、正社員正職員女性４２．６％、（中略）専業主婦の女性であっても、配偶者の育児休業取得を望む女性が多いことがわかる。」</w:t>
      </w:r>
      <w:r>
        <w:rPr/>
        <w:br/>
        <w:br/>
        <w:br/>
        <w:t>○</w:t>
      </w:r>
      <w:r>
        <w:rPr/>
        <w:t>育児休業期間中、５０％強の給料が保証されている</w:t>
      </w:r>
      <w:r>
        <w:rPr/>
        <w:br/>
      </w:r>
      <w:r>
        <w:rPr/>
        <w:t>東京大学社会科学研究所教授の佐藤博樹氏は著書「男性の育児休業」２００４年発行</w:t>
      </w:r>
      <w:r>
        <w:rPr/>
        <w:t>p</w:t>
      </w:r>
      <w:r>
        <w:rPr/>
        <w:t>５４</w:t>
      </w:r>
      <w:r>
        <w:rPr/>
        <w:br/>
      </w:r>
      <w:r>
        <w:rPr/>
        <w:t>の中で以下のように述べています。</w:t>
      </w:r>
      <w:r>
        <w:rPr/>
        <w:br/>
      </w:r>
      <w:r>
        <w:rPr/>
        <w:t>「現在育児休業を取得した場合、雇用保険制度により、休業中に休業前賃金の３０％、糾合後職場復帰をすると６ヶ月後に１０％の所得保障が行われる。休業中は社会保険料の本人負担（約</w:t>
      </w:r>
      <w:r>
        <w:rPr/>
        <w:t>13%</w:t>
      </w:r>
      <w:r>
        <w:rPr/>
        <w:t>）も免除されることから、実質的に休業前の収入５０％強が確保されていることになる。」</w:t>
      </w:r>
      <w:r>
        <w:rPr/>
        <w:br/>
        <w:br/>
        <w:br/>
        <w:t>○</w:t>
      </w:r>
      <w:r>
        <w:rPr/>
        <w:t>長時間労働が、男性の家事・育児を阻んでいる。</w:t>
      </w:r>
      <w:r>
        <w:rPr/>
        <w:br/>
      </w:r>
      <w:r>
        <w:rPr/>
        <w:t>特に、子どもをそだてなければいけない３０代に大きく負担がのしかかっている。</w:t>
      </w:r>
      <w:r>
        <w:rPr/>
        <w:br/>
      </w:r>
      <w:r>
        <w:rPr/>
        <w:t>東京大学社会科学研究所教授の佐藤博樹氏は著書「男性の育児休業」２００４年発行</w:t>
      </w:r>
      <w:r>
        <w:rPr/>
        <w:t>p</w:t>
      </w:r>
      <w:r>
        <w:rPr/>
        <w:t>４５</w:t>
      </w:r>
      <w:r>
        <w:rPr/>
        <w:br/>
      </w:r>
      <w:r>
        <w:rPr/>
        <w:t>の中で以下のように述べています。</w:t>
      </w:r>
      <w:r>
        <w:rPr/>
        <w:br/>
      </w:r>
      <w:r>
        <w:rPr/>
        <w:t>「日本の男性の家事・育児時間の短さを助長しているのが、長時間労働である。週に平均</w:t>
      </w:r>
      <w:r>
        <w:rPr/>
        <w:br/>
      </w:r>
      <w:r>
        <w:rPr/>
        <w:t>６０時間以上働く男性の割合は近年増える傾向にある。年齢別に見ると、３０代男性がとくに長時間労働である。（中略）子育て責任が最も重いと考えられる３０代の男性は、職場では最も忙しい世代なのである。このように就業の実態として、男性従業員が子育てに主体的に関わることが難しい現状がある。忙しい職場の中で長期の休業を取得しようとすれば、どうしても同僚にしわ寄せがいくため、それを懸念して休業取得の申し出をためらうことになってしまう。」</w:t>
      </w:r>
      <w:r>
        <w:rPr/>
        <w:br/>
        <w:br/>
        <w:br/>
        <w:t>○</w:t>
      </w:r>
      <w:r>
        <w:rPr/>
        <w:t>職員、企業共に、男性の育児休業取得促進のためには職場の理解の向上が必要。</w:t>
      </w:r>
      <w:r>
        <w:rPr/>
        <w:br/>
      </w:r>
      <w:r>
        <w:rPr/>
        <w:t>東京大学社会科学研究所教授の佐藤博樹氏は著書「男性の育児休業」２００４年発行</w:t>
      </w:r>
      <w:r>
        <w:rPr/>
        <w:t>p112</w:t>
        <w:br/>
      </w:r>
      <w:r>
        <w:rPr/>
        <w:t>の中で以下のように述べています。</w:t>
      </w:r>
      <w:r>
        <w:rPr/>
        <w:br/>
      </w:r>
      <w:r>
        <w:rPr/>
        <w:t>「男性の育児休業取得促進のために必要な対応として「職場の理解の向上」が企業（６６．４％）、従業員（８５．１％）ともにトップにあげられており、男性の育児休業を特別視しない雰囲気の醸成が求められる。」</w:t>
      </w:r>
      <w:r>
        <w:rPr/>
        <w:br/>
        <w:t>○</w:t>
      </w:r>
      <w:r>
        <w:rPr/>
        <w:t>日本の男性が育児参加低いわけは、長時間労働にある</w:t>
      </w:r>
      <w:r>
        <w:rPr/>
        <w:br/>
      </w:r>
      <w:r>
        <w:rPr/>
        <w:t>恵泉女学院教授の大日向雅美（おおひなた・まさみ）氏は</w:t>
      </w:r>
      <w:r>
        <w:rPr/>
        <w:t>1999</w:t>
      </w:r>
      <w:r>
        <w:rPr/>
        <w:t>年の著書「子育てと出会うとき」</w:t>
      </w:r>
      <w:r>
        <w:rPr/>
        <w:t>51</w:t>
      </w:r>
      <w:r>
        <w:rPr/>
        <w:t>ｐの中で以下のように述べています。</w:t>
      </w:r>
      <w:r>
        <w:rPr/>
        <w:br/>
      </w:r>
      <w:r>
        <w:rPr/>
        <w:t>「日本の男性が家事や育児に参加する比率がこのように低い減少は、通勤時間を含めて、労働時間が非常に長いのが主な原因といえましょう。またそれにくわえて、家事や育児は女性がすべきものだとする考え方が根強いことも、こうした現象を生むひとつの要因として指摘できます。逆にこの考え方が結果的に長い労働時間を許容している一因となっているのです。」</w:t>
      </w:r>
      <w:r>
        <w:rPr/>
        <w:br/>
        <w:br/>
        <w:br/>
        <w:t>○</w:t>
      </w:r>
      <w:r>
        <w:rPr/>
        <w:t>父親の子育ては子どもにいい影響を及ぼす</w:t>
      </w:r>
      <w:r>
        <w:rPr/>
        <w:br/>
      </w:r>
      <w:r>
        <w:rPr/>
        <w:t>矢澤澄子</w:t>
      </w:r>
      <w:r>
        <w:rPr>
          <w:rFonts w:eastAsia="Century"/>
        </w:rPr>
        <w:t xml:space="preserve"> </w:t>
      </w:r>
      <w:r>
        <w:rPr/>
        <w:t>東京女子大学教授</w:t>
      </w:r>
      <w:r>
        <w:rPr>
          <w:rFonts w:eastAsia="Century"/>
        </w:rPr>
        <w:t xml:space="preserve"> </w:t>
      </w:r>
      <w:r>
        <w:rPr/>
        <w:t>都市環境と子育て頸草書房</w:t>
      </w:r>
      <w:r>
        <w:rPr/>
        <w:t xml:space="preserve">2003 </w:t>
      </w:r>
      <w:r>
        <w:rPr/>
        <w:t>ｐ</w:t>
      </w:r>
      <w:r>
        <w:rPr/>
        <w:t>67</w:t>
        <w:br/>
      </w:r>
      <w:r>
        <w:rPr/>
        <w:t>「父親の育児参加をめぐる発達心理学の研究からは、「育児参加度の高い父親は、子どもとのかかわりにおいて柔軟性が高いこと、そして柔軟性の高い父親の子どもは、</w:t>
      </w:r>
      <w:r>
        <w:rPr/>
        <w:t>3</w:t>
      </w:r>
      <w:r>
        <w:rPr/>
        <w:t>歳時点で子どもの発達が総合的によいことが確かめられている」また、子育てに多く関わった父親ほど親としての意識が高まり、子どもへの肯定感情が高いとの報告もある。さらに父親の育児参加に影響を与える要因としては、母親の時間定期余裕や家事・育児の必要度など家族状況の他に、父親の労働時間の長短が重要であることが検証されている。」</w:t>
      </w:r>
      <w:r>
        <w:rPr/>
        <w:br/>
        <w:br/>
        <w:br/>
        <w:t>○</w:t>
      </w:r>
      <w:r>
        <w:rPr/>
        <w:t>潜在的な女性労働人口の顕在化が見込まれる</w:t>
      </w:r>
      <w:r>
        <w:rPr/>
        <w:br/>
      </w:r>
      <w:r>
        <w:rPr/>
        <w:t>Ｈ</w:t>
      </w:r>
      <w:r>
        <w:rPr/>
        <w:t>15</w:t>
      </w:r>
      <w:r>
        <w:rPr/>
        <w:t>　労働白書</w:t>
      </w:r>
      <w:r>
        <w:rPr>
          <w:rFonts w:eastAsia="Century"/>
        </w:rPr>
        <w:t xml:space="preserve"> </w:t>
      </w:r>
      <w:r>
        <w:rPr/>
        <w:t>webpage</w:t>
        <w:br/>
        <w:t>http://www.mhlw.go.jp/houdou/2004/03/h0329-1a.html#gaiyou</w:t>
        <w:br/>
      </w:r>
      <w:r>
        <w:rPr/>
        <w:t>我が国の女性の労働力率を年齢階級別にみると、</w:t>
      </w:r>
      <w:r>
        <w:rPr/>
        <w:t>20</w:t>
      </w:r>
      <w:r>
        <w:rPr/>
        <w:t>～</w:t>
      </w:r>
      <w:r>
        <w:rPr/>
        <w:t>24</w:t>
      </w:r>
      <w:r>
        <w:rPr/>
        <w:t>歳層と</w:t>
      </w:r>
      <w:r>
        <w:rPr/>
        <w:t>45</w:t>
      </w:r>
      <w:r>
        <w:rPr/>
        <w:t>～</w:t>
      </w:r>
      <w:r>
        <w:rPr/>
        <w:t>49</w:t>
      </w:r>
      <w:r>
        <w:rPr/>
        <w:t>歳層を左右のピークとし、</w:t>
      </w:r>
      <w:r>
        <w:rPr/>
        <w:t>30</w:t>
      </w:r>
      <w:r>
        <w:rPr/>
        <w:t>～</w:t>
      </w:r>
      <w:r>
        <w:rPr/>
        <w:t>34</w:t>
      </w:r>
      <w:r>
        <w:rPr/>
        <w:t>歳層をボトムとするＭ字型カーブを描いているが、先にみたように、女性の就業希望そのものは出産・子育て期も高い。こうした就業希望が実現できることとなれば少子高齢社会の担い手の確保にもつながるものである。仮に、潜在的に就業希望を有する女性の就業が実現した場合、平成１４（２００２）年現在では、８１５万人の増加が見込まれ、この場合の労働力率は</w:t>
      </w:r>
      <w:r>
        <w:rPr/>
        <w:t>63.0%</w:t>
      </w:r>
      <w:r>
        <w:rPr/>
        <w:t>となる</w:t>
      </w:r>
      <w:r>
        <w:rPr/>
        <w:br/>
        <w:br/>
        <w:br/>
        <w:t>○</w:t>
      </w:r>
      <w:r>
        <w:rPr/>
        <w:t>晩婚・非婚化が進む理由は社会背景にある</w:t>
      </w:r>
      <w:r>
        <w:rPr/>
        <w:br/>
      </w:r>
      <w:r>
        <w:rPr/>
        <w:t>古田隆彦　現代社会研究所所長・青森大学社会学部教授</w:t>
      </w:r>
      <w:r>
        <w:rPr/>
        <w:br/>
      </w:r>
      <w:r>
        <w:rPr/>
        <w:t>「人口減少　日本はこう変わる</w:t>
      </w:r>
      <w:r>
        <w:rPr>
          <w:rFonts w:eastAsia="Century"/>
        </w:rPr>
        <w:t xml:space="preserve"> </w:t>
      </w:r>
      <w:r>
        <w:rPr/>
        <w:t>PHP</w:t>
      </w:r>
      <w:r>
        <w:rPr/>
        <w:t>ソフトウェア・グループ</w:t>
      </w:r>
      <w:r>
        <w:rPr>
          <w:rFonts w:eastAsia="Century"/>
        </w:rPr>
        <w:t xml:space="preserve"> </w:t>
      </w:r>
      <w:r>
        <w:rPr/>
        <w:t>2003</w:t>
      </w:r>
      <w:r>
        <w:rPr/>
        <w:t>　ｐ</w:t>
      </w:r>
      <w:r>
        <w:rPr/>
        <w:t>101,102</w:t>
        <w:br/>
      </w:r>
      <w:r>
        <w:rPr/>
        <w:t>晩婚化・非婚化の進む理由は、すでに一定の豊かさを経験した、結婚適齢期の世代が結婚によってその水準を落とすことを嫌うからです。彼らの多くは経済的にも時間的にも、かなり豊かで自由な暮らしを満喫していますから、結婚したり子どもを持てば、間違いなくその暮らしは破られることになります。（中略）そこで彼らは、自分の生活水準と結婚生活を天秤にかけ、その上で独身を選ぶ確率を高めてるのです。</w:t>
      </w:r>
      <w:r>
        <w:rPr/>
        <w:br/>
        <w:br/>
        <w:br/>
        <w:t>○</w:t>
      </w:r>
      <w:r>
        <w:rPr/>
        <w:t>すべての企業が育児休業を規則として導入していない</w:t>
      </w:r>
      <w:r>
        <w:rPr/>
        <w:br/>
      </w:r>
      <w:r>
        <w:rPr/>
        <w:t>東京大学社会科学研究所教授の佐藤博樹氏は著書「男性の育児休業」２００４年発行</w:t>
      </w:r>
      <w:r>
        <w:rPr/>
        <w:t>p83</w:t>
        <w:br/>
      </w:r>
      <w:r>
        <w:rPr/>
        <w:t>の中で以下のように述べています。</w:t>
      </w:r>
      <w:r>
        <w:rPr/>
        <w:br/>
      </w:r>
      <w:r>
        <w:rPr/>
        <w:t>「育児休業の取得は労働者の権利であるが、育児休業を就業規則などで社内制度として明記している事務所は６１．４％にとどまっている。（中略）法律上は育児休業の取得を企業に請求できるにもかかわらず、法律を知らない従業員が就業規則などに規定がないため、育児休業を取得できないと誤解したり、（中略）育児休業を申し出にくい状況にあることも少なくないと考えられる。」</w:t>
      </w:r>
      <w:r>
        <w:rPr/>
        <w:br/>
        <w:br/>
        <w:t>○</w:t>
      </w:r>
      <w:r>
        <w:rPr/>
        <w:t>多くの企業は、休業をとっても出世への影響が小さい</w:t>
      </w:r>
      <w:r>
        <w:rPr/>
        <w:br/>
      </w:r>
      <w:r>
        <w:rPr/>
        <w:t>東京大学社会科学研究所教授の佐藤博樹氏は著書「男性の育児休業」２００４年発行</w:t>
      </w:r>
      <w:r>
        <w:rPr/>
        <w:t>p</w:t>
      </w:r>
      <w:r>
        <w:rPr/>
        <w:t>５１</w:t>
      </w:r>
      <w:r>
        <w:rPr/>
        <w:br/>
      </w:r>
      <w:r>
        <w:rPr/>
        <w:t>の中で以下のように述べています。</w:t>
      </w:r>
      <w:r>
        <w:rPr/>
        <w:br/>
      </w:r>
      <w:r>
        <w:rPr/>
        <w:t>「昇格、昇給については、１，２ヶ月の休業の場合には「休業期間中の差が継続する」という企業は９．１％にとどまり、復帰直後も「影響がない」企業が６３．９％「復帰直後が遅れるがいずれ同じ水準に成り得る」企業が１７．４％で、長期的に見れば影響がないとする企業が多い。休業期間が６ヶ月を越えると、「休業期間分の差が継続する」とする割合が若干高くなる者の、長期的には影響がないとする企業が７割を占める。この場合も定期昇給への影響と同様に、男性の育児休業の取得実績がある企業で影響がないとする割合が高い。」</w:t>
      </w:r>
      <w:r>
        <w:rPr/>
        <w:br/>
        <w:br/>
        <w:br/>
        <w:t>○</w:t>
      </w:r>
      <w:r>
        <w:rPr/>
        <w:t>昇進に影響があれば、男性・女性は育児休業をとりたくない</w:t>
      </w:r>
      <w:r>
        <w:rPr/>
        <w:br/>
      </w:r>
      <w:r>
        <w:rPr/>
        <w:t>東京大学社会科学研究所教授の佐藤博樹氏は著書「男性の育児休業」２００４年発行</w:t>
      </w:r>
      <w:r>
        <w:rPr/>
        <w:t>p</w:t>
      </w:r>
      <w:r>
        <w:rPr/>
        <w:t>４８の中で以下のように述べています。</w:t>
      </w:r>
      <w:r>
        <w:rPr/>
        <w:br/>
      </w:r>
      <w:r>
        <w:rPr/>
        <w:t>「夫の育児の分担を期待する一方で、それが夫の昇進などに響くのであればあきらめようか、という気持ちになってしまう。日本労働研究機構「育児や介護と仕事の両立に関する調査」（２００３）によれば、妻が夫に産後８週間の育児休業を取得して欲しくない理由として、「職場での評価が下がることが心配」をあげる割合は４８．４％と、男性本人よりも高いのである。」</w:t>
      </w:r>
      <w:r>
        <w:rPr/>
        <w:br/>
        <w:br/>
        <w:br/>
        <w:t>○</w:t>
      </w:r>
      <w:r>
        <w:rPr/>
        <w:t>１週間程度の休業はすでにある休業制度でもよくあること</w:t>
      </w:r>
      <w:r>
        <w:rPr/>
        <w:br/>
      </w:r>
      <w:r>
        <w:rPr/>
        <w:t>男性の育児休業　中公新書　２００４　東京大学社会科学研究所教授　佐藤博樹　ｐ</w:t>
      </w:r>
      <w:r>
        <w:rPr/>
        <w:t>154</w:t>
        <w:br/>
      </w:r>
      <w:r>
        <w:rPr/>
        <w:t>「１週間程度の休暇であれば、忌引休暇や夏期休暇、年末年始休暇などすでに同様の休暇制度がある企業が多く、また短期であることから仕事への影響も小さいと考えられ、職場の抵抗も小さいのではないかと考えられる。」</w:t>
      </w:r>
      <w:r>
        <w:rPr/>
        <w:br/>
        <w:br/>
        <w:br/>
        <w:t>○</w:t>
      </w:r>
      <w:r>
        <w:rPr/>
        <w:t>共働き夫婦は増えていく</w:t>
      </w:r>
      <w:r>
        <w:rPr/>
        <w:br/>
      </w:r>
      <w:r>
        <w:rPr/>
        <w:t>東京大学社会科学研究所教授の佐藤博樹氏は著書「男性の育児休業」２００４年発行</w:t>
      </w:r>
      <w:r>
        <w:rPr/>
        <w:t>p147</w:t>
        <w:br/>
      </w:r>
      <w:r>
        <w:rPr/>
        <w:t>の中で以下のように述べています。</w:t>
      </w:r>
      <w:r>
        <w:rPr/>
        <w:br/>
      </w:r>
      <w:r>
        <w:rPr/>
        <w:t>「雇用や賃金の動向をふまえると、世帯単位で見た場合には、１家で１人の稼ぎ手では世帯の収入は不安定なり、好む好まざるとに関わらず、共働きが増えていくことになるだろう。そうなれば、男性の子育てを企業が支援する重要性はさらに高まるだろう。」</w:t>
      </w:r>
      <w:r>
        <w:rPr/>
        <w:br/>
        <w:br/>
        <w:t>○</w:t>
      </w:r>
      <w:r>
        <w:rPr/>
        <w:t>男性に育児休業を義務づける必要はない。</w:t>
      </w:r>
      <w:r>
        <w:rPr/>
        <w:br/>
      </w:r>
      <w:r>
        <w:rPr/>
        <w:t>なぜならば、現在ほとんどの母親は子育てのために就業していないから。</w:t>
      </w:r>
      <w:r>
        <w:rPr/>
        <w:br/>
      </w:r>
      <w:r>
        <w:rPr/>
        <w:t>東京大学社会科学研究所教授の佐藤博樹氏は著書「男性の育児休業」２００４年発行</w:t>
      </w:r>
      <w:r>
        <w:rPr/>
        <w:br/>
        <w:t>p</w:t>
      </w:r>
      <w:r>
        <w:rPr/>
        <w:t>７の中で以下のように述べています。</w:t>
      </w:r>
      <w:r>
        <w:rPr/>
        <w:br/>
      </w:r>
      <w:r>
        <w:rPr/>
        <w:t>「多くの企業では、人材活用や働き型の仕組みに置いて、男性が子育てをすることを予定した対応が、ほとんどなされてこなかった。たとえば、三歳未満の子供のいる母親のうち、雇用者として働く割合は四人に一人程度で、フルタイムで雇用されて働く母親は一割程度にすぎない。実に七割の母親は、就業せずに子育てをしている。」</w:t>
      </w:r>
      <w:r>
        <w:rPr/>
        <w:br/>
        <w:br/>
        <w:br/>
        <w:t>○</w:t>
      </w:r>
      <w:r>
        <w:rPr/>
        <w:t>専業主婦は子育てに苦悩している</w:t>
      </w:r>
      <w:r>
        <w:rPr/>
        <w:br/>
      </w:r>
      <w:r>
        <w:rPr/>
        <w:t>恵泉女学院教授の大日向雅美（おおひなた・まさみ）氏は</w:t>
      </w:r>
      <w:r>
        <w:rPr/>
        <w:t>1999</w:t>
      </w:r>
      <w:r>
        <w:rPr/>
        <w:t>年の著書「子育てと出会うとき」１ｐの中で以下のように述べています。</w:t>
      </w:r>
      <w:r>
        <w:rPr/>
        <w:br/>
      </w:r>
      <w:r>
        <w:rPr/>
        <w:t>「三歳未満の子供のいる女性の約</w:t>
      </w:r>
      <w:r>
        <w:rPr/>
        <w:t>8</w:t>
      </w:r>
      <w:r>
        <w:rPr/>
        <w:t>割はいわゆる専業主婦が占めています。調査を実施してみると、（中略）大半の専業主婦は子育ての負担に苦しみ、社会から取り残される不安に苛立ち、焦りを覚えています。仕事と子育てを両立させている母親もさまざまな問題を抱えていますが、子育てにいらだったり、母としての自分自身を享受できずに苦悩する母親は少なく、こうした現象は専業主婦に特有の悩みといえ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7:00Z</dcterms:created>
  <dc:creator>Yoshinobu Uno</dc:creator>
  <dc:description/>
  <dc:language>en-US</dc:language>
  <cp:lastModifiedBy>Yoshinobu Uno</cp:lastModifiedBy>
  <dcterms:modified xsi:type="dcterms:W3CDTF">2005-03-10T14:37:00Z</dcterms:modified>
  <cp:revision>2</cp:revision>
  <dc:subject/>
  <dc:title>メリットへの反論</dc:title>
</cp:coreProperties>
</file>