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メリットへの反論</w:t>
      </w:r>
      <w:r>
        <w:rPr/>
        <w:br/>
        <w:br/>
        <w:t>○</w:t>
      </w:r>
      <w:r>
        <w:rPr/>
        <w:t>少子化の原因は養育費にある</w:t>
      </w:r>
      <w:r>
        <w:rPr/>
        <w:br/>
      </w:r>
      <w:r>
        <w:rPr/>
        <w:t>北海道大学文学研究科教授の金子勇氏は</w:t>
      </w:r>
      <w:r>
        <w:rPr/>
        <w:t>2003</w:t>
      </w:r>
      <w:r>
        <w:rPr/>
        <w:t>年の著書「都市の少子社会」ｐ</w:t>
      </w:r>
      <w:r>
        <w:rPr/>
        <w:t>105,106</w:t>
        <w:br/>
      </w:r>
      <w:r>
        <w:rPr/>
        <w:t>の中で、子育てのつらさについて以下のように述べています。</w:t>
      </w:r>
      <w:r>
        <w:rPr/>
        <w:br/>
      </w:r>
      <w:r>
        <w:rPr/>
        <w:t>「その辛さは図</w:t>
      </w:r>
      <w:r>
        <w:rPr/>
        <w:t>4-10</w:t>
      </w:r>
      <w:r>
        <w:rPr/>
        <w:t>のような複数回答では、第</w:t>
      </w:r>
      <w:r>
        <w:rPr/>
        <w:t>1</w:t>
      </w:r>
      <w:r>
        <w:rPr/>
        <w:t>位が「教育費の高さ」、第</w:t>
      </w:r>
      <w:r>
        <w:rPr/>
        <w:t>2</w:t>
      </w:r>
      <w:r>
        <w:rPr/>
        <w:t>位が「体力や気力の必要性」第</w:t>
      </w:r>
      <w:r>
        <w:rPr/>
        <w:t>3</w:t>
      </w:r>
      <w:r>
        <w:rPr/>
        <w:t>位が「親の自由時間が剥奪される」である。（内閣府大臣官房広報室</w:t>
      </w:r>
      <w:r>
        <w:rPr/>
        <w:t>(2002</w:t>
      </w:r>
      <w:r>
        <w:rPr/>
        <w:t>ｂ</w:t>
      </w:r>
      <w:r>
        <w:rPr/>
        <w:t>))</w:t>
        <w:br/>
        <w:br/>
        <w:br/>
        <w:t>○</w:t>
      </w:r>
      <w:r>
        <w:rPr/>
        <w:t>少子化の原因は晩婚化</w:t>
      </w:r>
      <w:r>
        <w:rPr/>
        <w:br/>
      </w:r>
      <w:r>
        <w:rPr/>
        <w:t>鈴木りえこ　「少子化と教育に関する小委員会」専門委員「超少子化」ｐ</w:t>
      </w:r>
      <w:r>
        <w:rPr/>
        <w:t>51</w:t>
        <w:br/>
      </w:r>
      <w:r>
        <w:rPr/>
        <w:t>少子化を招く最も大きな要因は、若者が結婚を先延ばしにするために起こる「晩婚化」と「未婚化」である。戦後、日本の少子化を実現させた人工妊娠中絶は、</w:t>
      </w:r>
      <w:r>
        <w:rPr/>
        <w:t>80</w:t>
      </w:r>
      <w:r>
        <w:rPr/>
        <w:t>年代半ばにピークを迎え、その後効果曲線にはいった一方で、</w:t>
      </w:r>
      <w:r>
        <w:rPr/>
        <w:t>80</w:t>
      </w:r>
      <w:r>
        <w:rPr/>
        <w:t>年代になるとそれまでいわゆる「適齢期」に結婚していた若者たちがなかなか結婚しなくなった。結婚年齢が遅くなることによって一人目を生んだ後、年齢的にそれ以上産むことを控える人が増えている。この晩婚化現象が出生率を低下させている。</w:t>
      </w:r>
      <w:r>
        <w:rPr/>
        <w:br/>
        <w:br/>
        <w:br/>
        <w:t>○</w:t>
      </w:r>
      <w:r>
        <w:rPr/>
        <w:t>現状でも、男性の育児休業をとる権利は十分保証されている</w:t>
      </w:r>
      <w:r>
        <w:rPr/>
        <w:br/>
      </w:r>
      <w:r>
        <w:rPr/>
        <w:t>男性の育児休業　中公新書　２００４　東京大学社会科学研究所教授　佐藤博樹ｐ</w:t>
      </w:r>
      <w:r>
        <w:rPr/>
        <w:t>21</w:t>
        <w:br/>
      </w:r>
      <w:r>
        <w:rPr/>
        <w:t>「ただし、妻が専業主婦の男性でも、妻の出産後８週間については必ず育児休業が取得できる期間として保証されている。産後８週間は母親にとって母胎回復のための期間とされているため、「育児に専念できる」とは考えられていない。働く妻が産後８週間の産後休業を取得している場合も、同様の考え方から、夫は育児休業を取得できる。（中略）したがって、子どもが生まれた直後８週間に関しては、妻の状況に関係なく、すべての男性労働者が育児休業を取得できる期間となっている。」</w:t>
      </w:r>
      <w:r>
        <w:rPr/>
        <w:br/>
        <w:br/>
        <w:t>○</w:t>
      </w:r>
      <w:r>
        <w:rPr/>
        <w:t>男性は育児休業をとりたくないと思っている。</w:t>
      </w:r>
      <w:r>
        <w:rPr/>
        <w:br/>
      </w:r>
      <w:r>
        <w:rPr/>
        <w:t>男性の育児休業　中公新書　２００４　東京大学社会科学研究所教授　佐藤博樹ｐ</w:t>
      </w:r>
      <w:r>
        <w:rPr/>
        <w:t>2</w:t>
      </w:r>
      <w:r>
        <w:rPr/>
        <w:t>６</w:t>
      </w:r>
      <w:r>
        <w:rPr/>
        <w:br/>
      </w:r>
      <w:r>
        <w:rPr/>
        <w:t>に掲載されているニッセイ基礎研究所「男性の育児休業取得に関する調査」より</w:t>
      </w:r>
      <w:r>
        <w:rPr/>
        <w:br/>
      </w:r>
      <w:r>
        <w:rPr/>
        <w:t>「末子出産時の育児休業取得の希望状況」</w:t>
      </w:r>
      <w:r>
        <w:rPr/>
        <w:br/>
      </w:r>
      <w:r>
        <w:rPr/>
        <w:t>取得した、取得したいと思ったが取得しなかった・・・・４．２％</w:t>
      </w:r>
      <w:r>
        <w:rPr/>
        <w:br/>
      </w:r>
      <w:r>
        <w:rPr/>
        <w:t>取得したいとは思わず取得もしなかった・・・・４１．２％</w:t>
      </w:r>
      <w:r>
        <w:rPr/>
        <w:br/>
      </w:r>
      <w:r>
        <w:rPr/>
        <w:t>無回答・・・・５４．６％</w:t>
      </w:r>
      <w:r>
        <w:rPr/>
        <w:br/>
        <w:t>○</w:t>
      </w:r>
      <w:r>
        <w:rPr/>
        <w:t>デンマークでも出生数は減少している。</w:t>
      </w:r>
      <w:r>
        <w:rPr/>
        <w:br/>
      </w:r>
      <w:r>
        <w:rPr/>
        <w:t>諸外国における男性の育児参加に関する研究調査</w:t>
      </w:r>
      <w:r>
        <w:rPr/>
        <w:t>/</w:t>
      </w:r>
      <w:r>
        <w:rPr/>
        <w:t>日本労働研究機構</w:t>
      </w:r>
      <w:r>
        <w:rPr/>
        <w:t>/1998/82</w:t>
        <w:br/>
      </w:r>
      <w:r>
        <w:rPr/>
        <w:t>「デンマーク中央統計局のデータによりと、１９９６年の出生件数は６万７６３８件数である。６５年の８万５７９６件から、８５年には５万３７４９件にまで減少したが、９５年に６万９７７１件まで回復した。９６年には再び減少している」</w:t>
      </w:r>
      <w:r>
        <w:rPr/>
        <w:br/>
        <w:br/>
        <w:br/>
        <w:t>○</w:t>
      </w:r>
      <w:r>
        <w:rPr/>
        <w:t>少子化はメリットである</w:t>
      </w:r>
      <w:r>
        <w:rPr/>
        <w:br/>
      </w:r>
      <w:r>
        <w:rPr/>
        <w:t>政策研究大学院大学教授　松谷明彦　「人口減少社会の設計」中公新書</w:t>
      </w:r>
      <w:r>
        <w:rPr/>
        <w:t>2002</w:t>
      </w:r>
      <w:r>
        <w:rPr/>
        <w:t>　</w:t>
      </w:r>
      <w:r>
        <w:rPr/>
        <w:t>p4</w:t>
        <w:br/>
      </w:r>
      <w:r>
        <w:rPr/>
        <w:t>「人口の減少が起これば労働市場が余剰から不足に転じ、労働コストが上昇するという意見もあるが、人口の減少によって経済が縮小すれば、各企業の生産高も縮小せざるを得ないのだから、それによって労働市場における需要も縮小することを忘れている。（中略）人口の減少によって労働力が減れば生産量も減る。つまり供給も減るのだから、物価が下がることはない。そして生産量が減れば企業のコストもそれに合わせて縮小するのだから、基本的には企業の収益率も低下しない。地価は下がるだろうが、生産活動が縮小するのだからそれは当然のことであり、国民生活の観点からはむしろ望ましいことではないか。」</w:t>
      </w:r>
      <w:r>
        <w:rPr/>
        <w:br/>
        <w:br/>
        <w:br/>
        <w:br/>
        <w:t>○</w:t>
      </w:r>
      <w:r>
        <w:rPr/>
        <w:t>日本人男性は、労働時間減っても家事時間が増えない。</w:t>
      </w:r>
      <w:r>
        <w:rPr/>
        <w:br/>
      </w:r>
      <w:r>
        <w:rPr/>
        <w:t>早稲田大学人間科学部の村上知佳氏は</w:t>
      </w:r>
      <w:r>
        <w:rPr/>
        <w:t>2004</w:t>
      </w:r>
      <w:r>
        <w:rPr/>
        <w:t>の卒業論文</w:t>
      </w:r>
      <w:r>
        <w:rPr>
          <w:rFonts w:eastAsia="Century"/>
        </w:rPr>
        <w:t xml:space="preserve"> </w:t>
      </w:r>
      <w:r>
        <w:rPr/>
        <w:t xml:space="preserve">/ </w:t>
      </w:r>
      <w:r>
        <w:rPr/>
        <w:t>第二章二節　日本の男性の家事・育児</w:t>
      </w:r>
      <w:r>
        <w:rPr>
          <w:rFonts w:eastAsia="Century"/>
        </w:rPr>
        <w:t xml:space="preserve"> </w:t>
      </w:r>
      <w:r>
        <w:rPr/>
        <w:t>の中で以下のように述べています。</w:t>
      </w:r>
      <w:r>
        <w:rPr/>
        <w:br/>
        <w:t>http://www.eqg.org/library/ronbun/index.html</w:t>
        <w:br/>
      </w:r>
      <w:r>
        <w:rPr/>
        <w:t>「</w:t>
      </w:r>
      <w:r>
        <w:rPr/>
        <w:t>10</w:t>
      </w:r>
      <w:r>
        <w:rPr/>
        <w:t>年の間に労働時間はどう変化したのかを見ていきたいと思う。まず、男性の職業労働時間が減ってきているのが分かる（５時間）。しかし、家事労働時間はというと</w:t>
      </w:r>
      <w:r>
        <w:rPr>
          <w:rFonts w:eastAsia="Century"/>
        </w:rPr>
        <w:t xml:space="preserve"> </w:t>
      </w:r>
      <w:r>
        <w:rPr/>
        <w:t>0.1</w:t>
      </w:r>
      <w:r>
        <w:rPr/>
        <w:t>時間増加しただけである。</w:t>
      </w:r>
      <w:r>
        <w:rPr/>
        <w:t>(OMIT)</w:t>
      </w:r>
      <w:r>
        <w:rPr/>
        <w:t>つまり、日本男性は職業労働時間が減ったけれども、家事時間はほとんど変化せず、結果として合計労働時間が減少しただけということが言え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32:00Z</dcterms:created>
  <dc:creator>Yoshinobu Uno</dc:creator>
  <dc:description/>
  <dc:language>en-US</dc:language>
  <cp:lastModifiedBy>Yoshinobu Uno</cp:lastModifiedBy>
  <dcterms:modified xsi:type="dcterms:W3CDTF">2005-03-10T14:33:00Z</dcterms:modified>
  <cp:revision>1</cp:revision>
  <dc:subject/>
  <dc:title>メリットへの反論</dc:title>
</cp:coreProperties>
</file>