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r>
        <w:rPr/>
        <w:t>ＤＭへの反論</w:t>
      </w:r>
      <w:r>
        <w:rPr/>
        <w:br/>
        <w:br/>
        <w:t>○</w:t>
      </w:r>
      <w:r>
        <w:rPr/>
        <w:t>育児休業を社員に取らせる事は企業にとっても良いこと。</w:t>
      </w:r>
      <w:r>
        <w:rPr/>
        <w:br/>
      </w:r>
      <w:r>
        <w:rPr/>
        <w:t>男性の育児休業　中公新書　２００４　東京大学社会科学研究所教授　佐藤博樹ｐ</w:t>
      </w:r>
      <w:r>
        <w:rPr/>
        <w:t>10</w:t>
        <w:br/>
      </w:r>
      <w:r>
        <w:rPr/>
        <w:t>「企業において職場で育児休業取得者が出れば、要員減への対応が求められることになり、その対応を通じて、職場内での仕事の効率化や情報の共有化の仕組みづくりが進む事例が少なくない。休業取得者が男性であれば、現状では女性以上に基幹的な仕事に就いている場合が多いことから、休業期間中の仕事の配分について組織的な対応が必要となることが多いと考えられる。従業員の育児休業取得が、職場の仕事や組織のあり方を見直すきっかけになるわけである。また、休業取得者の仕事を若手従業員に割り振れば、若手の能力開発、能力発揮の機会となり、仕事の幅を広げる機会になる。」</w:t>
      </w:r>
      <w:r>
        <w:rPr/>
        <w:br/>
        <w:br/>
        <w:t>○</w:t>
      </w:r>
      <w:r>
        <w:rPr/>
        <w:t>１週間程度の休業は今でもほかの理由で取っている。</w:t>
      </w:r>
      <w:r>
        <w:rPr/>
        <w:br/>
      </w:r>
      <w:r>
        <w:rPr/>
        <w:t>男性の育児休業　中公新書　２００４　東京大学社会科学研究所教授　佐藤博樹　ｐ</w:t>
      </w:r>
      <w:r>
        <w:rPr/>
        <w:t>154</w:t>
        <w:br/>
      </w:r>
      <w:r>
        <w:rPr/>
        <w:t>「１週間程度の休暇であれば、忌引休暇や夏期休暇、年末年始休暇などすでに同様の休暇制度がある企業が多く、また短期であることから仕事への影響も小さいと考えられ、職場の抵抗も小さいのではないかと考えられる。」</w:t>
      </w:r>
      <w:r>
        <w:rPr/>
        <w:br/>
        <w:br/>
        <w:t>○</w:t>
      </w:r>
      <w:r>
        <w:rPr/>
        <w:t>全体に対して、休む人数は少ない。</w:t>
      </w:r>
      <w:r>
        <w:rPr/>
        <w:br/>
      </w:r>
      <w:r>
        <w:rPr/>
        <w:t>東京大学社会科学研究所教授・佐藤博樹「男性の育児休業」２００４年発行</w:t>
      </w:r>
      <w:r>
        <w:rPr/>
        <w:t>p150</w:t>
        <w:br/>
      </w:r>
      <w:r>
        <w:rPr/>
        <w:t>「それでは、男性の育児休業取得率１０％というのは、職場においてどの程度インパクトがあるのだろうか。男性が生涯で平均１．５人の子どもをもち、そのうちの１割が育児休業を取得すると仮定すると、年齢構成の偏りがなければ職場での男性の育児休業者の出現確率は０．４％に過ぎない。２５０人の職場で年間１人程度の休業者が出る、という事態は少なくとも一定規模以上の職場であれば、組織のマネジメントとして対応可能な上雇用といえるだろう。」</w:t>
      </w:r>
      <w:r>
        <w:rPr/>
        <w:br/>
        <w:br/>
        <w:t>○</w:t>
      </w:r>
      <w:r>
        <w:rPr/>
        <w:t>順送り方式ワークシェアリングを用いれば、周りの負担は増えない。</w:t>
      </w:r>
      <w:r>
        <w:rPr/>
        <w:br/>
      </w:r>
      <w:r>
        <w:rPr/>
        <w:t>熊沢誠</w:t>
      </w:r>
      <w:r>
        <w:rPr>
          <w:rFonts w:eastAsia="Century"/>
        </w:rPr>
        <w:t xml:space="preserve"> </w:t>
      </w:r>
      <w:r>
        <w:rPr/>
        <w:t>甲南大学経済学部教授「リストラとワークシェアリング」岩波新書</w:t>
      </w:r>
      <w:r>
        <w:rPr/>
        <w:t>2003</w:t>
      </w:r>
      <w:r>
        <w:rPr/>
        <w:t>ｐ</w:t>
      </w:r>
      <w:r>
        <w:rPr/>
        <w:t>181,182</w:t>
        <w:br/>
      </w:r>
      <w:r>
        <w:rPr/>
        <w:t>「休業した人に男性なり女性なり、一番近い仕事をしている人が育児休業をとった人のところの穴埋めをする。その後任者の仕事はその下の人が、一番単純な仕事は派遣なり、アルバイトがやるというのが「順送り方式」である。育児休業を取った人が期間がすぎて戻ってきた時は、そのまま逆にもとの職に下がっていくことになる。実際にこのようにやっている大企業もあるし中小企業でも、職場によってはこのようにやっているところがある。この「順送り方式」がなぜよいか。それは、生産性低下が最小限ですむからである。つまり、この人たちは自分たちよりやや上の仕事に就くから、能力発揮の機会が得られる。</w:t>
      </w:r>
      <w:r>
        <w:rPr/>
        <w:t>(</w:t>
      </w:r>
      <w:r>
        <w:rPr/>
        <w:t>中略</w:t>
      </w:r>
      <w:r>
        <w:rPr/>
        <w:t>)</w:t>
      </w:r>
      <w:r>
        <w:rPr/>
        <w:t>また、長期的に見れば、いつかは就く仕事のため、より有能な従業員を企業内部に抱えておくことができ、短期的な生産性の低下を長期的な生産性の向上でカバーできる。</w:t>
      </w:r>
      <w:r>
        <w:rPr/>
        <w:t>(</w:t>
      </w:r>
      <w:r>
        <w:rPr/>
        <w:t>中略</w:t>
      </w:r>
      <w:r>
        <w:rPr/>
        <w:t>)</w:t>
      </w:r>
      <w:r>
        <w:rPr/>
        <w:t>誰かが休業したらまた帰ってくるというかたちでいけば、その企業全体のワークシェアリングにもつながり、競争力もつくし、社会全体としても雇用の場が増え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4:34:00Z</dcterms:created>
  <dc:creator>Yoshinobu Uno</dc:creator>
  <dc:description/>
  <dc:language>en-US</dc:language>
  <cp:lastModifiedBy>Yoshinobu Uno</cp:lastModifiedBy>
  <dcterms:modified xsi:type="dcterms:W3CDTF">2005-03-10T14:34:00Z</dcterms:modified>
  <cp:revision>2</cp:revision>
  <dc:subject/>
  <dc:title>メリットへの反論</dc:title>
</cp:coreProperties>
</file>