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メリットへの反論</w:t>
      </w:r>
      <w:r>
        <w:rPr/>
        <w:t>】</w:t>
      </w:r>
    </w:p>
    <w:p>
      <w:pPr>
        <w:pStyle w:val="Normal"/>
        <w:rPr/>
      </w:pPr>
      <w:r>
        <w:rPr/>
      </w:r>
    </w:p>
    <w:p>
      <w:pPr>
        <w:pStyle w:val="Normal"/>
        <w:rPr/>
      </w:pPr>
      <w:r>
        <w:rPr/>
        <w:t>メリット</w:t>
      </w:r>
      <w:r>
        <w:rPr/>
        <w:t>1</w:t>
      </w:r>
      <w:r>
        <w:rPr/>
        <w:t>「末期患者の苦痛からの開放」に対する反論</w:t>
      </w:r>
      <w:r>
        <w:rPr/>
        <w:br/>
      </w:r>
      <w:r>
        <w:rPr/>
        <w:t>１．現状でも、患者の肉体的苦痛をほとんど緩和できる。</w:t>
      </w:r>
      <w:r>
        <w:rPr/>
        <w:br/>
      </w:r>
      <w:r>
        <w:rPr/>
        <w:t>（１）．患者の肉体的苦痛はかなり抑えることができる。</w:t>
      </w:r>
      <w:r>
        <w:rPr/>
        <w:br/>
      </w:r>
      <w:r>
        <w:rPr/>
        <w:t>（</w:t>
      </w:r>
      <w:r>
        <w:rPr/>
        <w:t>H.P.</w:t>
      </w:r>
      <w:r>
        <w:rPr/>
        <w:t>　咲さんのレポート　</w:t>
      </w:r>
      <w:r>
        <w:rPr/>
        <w:br/>
      </w:r>
      <w:hyperlink r:id="rId2" w:tgtFrame="_blank">
        <w:r>
          <w:rPr>
            <w:rStyle w:val="InternetLink"/>
          </w:rPr>
          <w:t>http://www.cypress.ne.jp/donguri/taiken/report5.html</w:t>
        </w:r>
      </w:hyperlink>
      <w:r>
        <w:rPr/>
        <w:t>　より引用）</w:t>
      </w:r>
      <w:r>
        <w:rPr/>
        <w:br/>
      </w:r>
      <w:r>
        <w:rPr/>
        <w:t>　「日本では末期ガン患者の痛みの軽減には、“モルヒネ”が、よく使われます。モルヒネを上手く使うことにより、ガンによる痛みは、約</w:t>
      </w:r>
      <w:r>
        <w:rPr/>
        <w:t>85</w:t>
      </w:r>
      <w:r>
        <w:rPr/>
        <w:t>～</w:t>
      </w:r>
      <w:r>
        <w:rPr/>
        <w:t>95</w:t>
      </w:r>
      <w:r>
        <w:rPr/>
        <w:t>％、完全に除去、もしくは軽減されます。」</w:t>
      </w:r>
      <w:r>
        <w:rPr/>
        <w:br/>
        <w:br/>
      </w:r>
      <w:r>
        <w:rPr/>
        <w:t>（２）．しかも苦痛は医学の進展によりさらに抑えられるようになる。</w:t>
      </w:r>
      <w:r>
        <w:rPr/>
        <w:br/>
      </w:r>
      <w:r>
        <w:rPr/>
        <w:t>（生井久美子著　『人間らしい死をもとめて』岩波書店　</w:t>
      </w:r>
      <w:r>
        <w:rPr/>
        <w:t>p.261</w:t>
      </w:r>
      <w:r>
        <w:rPr/>
        <w:t>　より引用）</w:t>
      </w:r>
      <w:r>
        <w:rPr/>
        <w:br/>
      </w:r>
      <w:r>
        <w:rPr/>
        <w:t>「</w:t>
      </w:r>
      <w:r>
        <w:rPr/>
        <w:t>WHO</w:t>
      </w:r>
      <w:r>
        <w:rPr/>
        <w:t>は一九八四年から、麻薬であるモルヒネも含めて、鎮痛薬を三段階に分類して、痛みの程度に応じて十分使うように推奨している。武田さんたち世界の専門家が集まってまとめたものだ。埼玉県立がんセンターの研究では、</w:t>
      </w:r>
      <w:r>
        <w:rPr/>
        <w:t>WHO</w:t>
      </w:r>
      <w:r>
        <w:rPr/>
        <w:t>方式でがん患者の八六％が痛みなし、一一％が楽になって、わずかな痛みですむようになった。武田さん（埼玉県立がんセンター前総長）は『放射線照射や、抗うつ薬といった鎮痛補助薬などを併用すれば、がんの痛みはさらにコントロールできる』と言う。」</w:t>
      </w:r>
      <w:r>
        <w:rPr/>
        <w:br/>
        <w:br/>
      </w:r>
      <w:r>
        <w:rPr/>
        <w:t>２．患者の末期医療に関する自己決定権は、結局医者次第である。</w:t>
      </w:r>
      <w:r>
        <w:rPr/>
        <w:br/>
      </w:r>
      <w:r>
        <w:rPr/>
        <w:t>『安楽死か尊厳死か』　坂井照宏　北海道大学図書刊行会ｐ</w:t>
      </w:r>
      <w:r>
        <w:rPr/>
        <w:t>97</w:t>
        <w:br/>
      </w:r>
      <w:r>
        <w:rPr/>
        <w:t>「患者が回復不能の状態に陥ったら、積極的な治療を止めても、倫理的に問われることはないとする趣旨の言明は、現在世界各地の権限ある団体より出されている。（中略）回復が不能とわかっていながら、積極的な治療をすることは、多くの場合、患者の苦痛を増すだけだからである。しかし、いつを持って医学的な回復不能期というのか。この問題に対しては何も決められてはいない。それは個別のケースに沿って、医師の判断の任されているのが現状であろう。」</w:t>
      </w:r>
      <w:r>
        <w:rPr/>
        <w:br/>
        <w:t>(</w:t>
      </w:r>
      <w:r>
        <w:rPr/>
        <w:t>この議論は、続く３、４と連携する</w:t>
      </w:r>
      <w:r>
        <w:rPr/>
        <w:t>)</w:t>
        <w:br/>
        <w:br/>
      </w:r>
      <w:r>
        <w:rPr/>
        <w:t>３．医者の余命判断の間違いで、本来長く生きられる人々までも安楽死させてしまう。</w:t>
      </w:r>
      <w:r>
        <w:rPr/>
        <w:br/>
        <w:t>(</w:t>
      </w:r>
      <w:r>
        <w:rPr/>
        <w:t>中村仁一　『幸せなご臨終』　</w:t>
      </w:r>
      <w:r>
        <w:rPr/>
        <w:t>1998</w:t>
      </w:r>
      <w:r>
        <w:rPr/>
        <w:t>年より引用</w:t>
      </w:r>
      <w:r>
        <w:rPr/>
        <w:t>)</w:t>
        <w:br/>
      </w:r>
      <w:r>
        <w:rPr/>
        <w:t>「個人の寿命など計算できるはずもなく、実際あと</w:t>
      </w:r>
      <w:r>
        <w:rPr/>
        <w:t>3</w:t>
      </w:r>
      <w:r>
        <w:rPr/>
        <w:t>ヶ月という当初の医師の見立てが見事にはずれて、三年以上も生存したという例が決して少なくない」</w:t>
      </w:r>
    </w:p>
    <w:p>
      <w:pPr>
        <w:pStyle w:val="Normal"/>
        <w:rPr/>
      </w:pPr>
      <w:r>
        <w:rPr/>
        <w:br/>
      </w:r>
      <w:r>
        <w:rPr/>
        <w:t>４．医者が患者を安楽死に誘導してしまい、本来長く生きられる人々までも安楽死させてしまう。</w:t>
      </w:r>
      <w:r>
        <w:rPr/>
        <w:br/>
      </w:r>
      <w:r>
        <w:rPr/>
        <w:t>小笠原の小論文講座</w:t>
      </w:r>
      <w:r>
        <w:rPr/>
        <w:t>&amp;</w:t>
      </w:r>
      <w:r>
        <w:rPr/>
        <w:t>現代ジャーナリズム研究室</w:t>
      </w:r>
      <w:r>
        <w:rPr/>
        <w:br/>
      </w:r>
      <w:r>
        <w:rPr/>
        <w:t>（</w:t>
      </w:r>
      <w:hyperlink r:id="rId3" w:tgtFrame="_blank">
        <w:r>
          <w:rPr>
            <w:rStyle w:val="InternetLink"/>
          </w:rPr>
          <w:t>http://www.geocities.jp/nobusan54/page059.html</w:t>
        </w:r>
      </w:hyperlink>
      <w:r>
        <w:rPr/>
        <w:t>）</w:t>
      </w:r>
      <w:r>
        <w:rPr/>
        <w:br/>
      </w:r>
      <w:r>
        <w:rPr/>
        <w:t>「この中〔『操られる死』（時事通信社）〕で、筆者で自殺学の権威であるアメリカの精神科医、ハーバート・ヘンディンは、オランダは今『すべりやすい坂』を転げ落ちていると警告しています。合法化して医師の法的責任を問わなくしたらとんでもないことになる、現にオランダではそうなりつつあるのだと言っているのです。『すべりやすい坂』とは、こういうことです。安楽死が、末期がん患者のためから慢性病患者のためへ、身体的な病気から精神的苦悩へ、患者本人の自発的意思に基づくものから自発的でない、あるいは本意でないものへ、と拡大しているというのです。現に、医師が患者を誘導している例がかなりあるそうです。要件</w:t>
      </w:r>
      <w:r>
        <w:rPr/>
        <w:t>?</w:t>
      </w:r>
      <w:r>
        <w:rPr/>
        <w:t>の『他の医師と協議』も、安楽死に積極的な医師なら歯止めにならないし、むしろ勧めることもありえます。」</w:t>
      </w:r>
    </w:p>
    <w:p>
      <w:pPr>
        <w:pStyle w:val="Normal"/>
        <w:rPr/>
      </w:pPr>
      <w:r>
        <w:rPr/>
        <w:br/>
      </w:r>
      <w:r>
        <w:rPr/>
        <w:t>メリット２「医療費削減」への反論</w:t>
      </w:r>
      <w:r>
        <w:rPr/>
        <w:br/>
        <w:br/>
      </w:r>
      <w:r>
        <w:rPr/>
        <w:t>１．安楽死を望む人は少ないので、医療費の削減額は大したことはありません。</w:t>
      </w:r>
      <w:r>
        <w:rPr/>
        <w:br/>
      </w:r>
      <w:r>
        <w:rPr/>
        <w:t>中山研一著　安楽死と尊厳死</w:t>
      </w:r>
      <w:r>
        <w:rPr/>
        <w:t>-</w:t>
      </w:r>
      <w:r>
        <w:rPr/>
        <w:t>その展開状況を追って</w:t>
      </w:r>
      <w:r>
        <w:rPr/>
        <w:t>-</w:t>
      </w:r>
      <w:r>
        <w:rPr/>
        <w:t>刑事法研究第８巻　成分堂　</w:t>
      </w:r>
      <w:r>
        <w:rPr/>
        <w:br/>
        <w:t>p.79</w:t>
      </w:r>
      <w:r>
        <w:rPr/>
        <w:t>（</w:t>
      </w:r>
      <w:r>
        <w:rPr/>
        <w:t>1993</w:t>
      </w:r>
      <w:r>
        <w:rPr/>
        <w:t>年８月５日　朝日新聞からの転用）</w:t>
      </w:r>
      <w:r>
        <w:rPr/>
        <w:br/>
      </w:r>
      <w:r>
        <w:rPr/>
        <w:t>「厚生省が行った末期医療に関する国民の意識調査（全国の</w:t>
      </w:r>
      <w:r>
        <w:rPr/>
        <w:t>5000</w:t>
      </w:r>
      <w:r>
        <w:rPr/>
        <w:t>人対象）からは、次のようなデータが得られている。（中略）</w:t>
      </w:r>
    </w:p>
    <w:p>
      <w:pPr>
        <w:pStyle w:val="Normal"/>
        <w:rPr/>
      </w:pPr>
      <w:r>
        <w:rPr/>
        <w:t>　問３　延命治療をやめる際、どのような方法をとるべきだと思いますか。</w:t>
      </w:r>
    </w:p>
    <w:p>
      <w:pPr>
        <w:pStyle w:val="Normal"/>
        <w:rPr/>
      </w:pPr>
      <w:r>
        <w:rPr/>
        <w:t>　・痛みなどの緩和に重点をおく　　　　　　</w:t>
      </w:r>
      <w:r>
        <w:rPr/>
        <w:t>67%</w:t>
        <w:br/>
        <w:t>    </w:t>
      </w:r>
      <w:r>
        <w:rPr/>
        <w:t>・積極的な治療をしない　　　　　　　　　</w:t>
      </w:r>
      <w:r>
        <w:rPr/>
        <w:t>16%</w:t>
        <w:br/>
        <w:t>    </w:t>
      </w:r>
      <w:r>
        <w:rPr/>
        <w:t>・積極的な方法で生命を短縮させる　　　　</w:t>
      </w:r>
      <w:r>
        <w:rPr/>
        <w:t>15%</w:t>
      </w:r>
      <w:r>
        <w:rPr/>
        <w:t>」</w:t>
      </w:r>
      <w:r>
        <w:rPr/>
        <w:br/>
      </w:r>
      <w:r>
        <w:rPr/>
        <w:t>このように、全体のたった１５％しか積極的安楽死を望む人はいないのです。積極的安楽死の対象となる患者はプランによって限定されており、しかもこの内で１５％ということは、プランによる医療費削減額はとても小さく、国民健康保険の赤字全体への寄与も大したことはないと言えます。</w:t>
      </w:r>
      <w:r>
        <w:rPr/>
        <w:br/>
        <w:br/>
      </w:r>
      <w:r>
        <w:rPr/>
        <w:t>２．末期医療には、高額ではない在宅ケアがあり、これに切り替えれば末期医療が高額であるという問題は解決できます。</w:t>
      </w:r>
      <w:r>
        <w:rPr/>
        <w:br/>
      </w:r>
      <w:r>
        <w:rPr/>
        <w:t>福岡緩和ケア研究会　在宅ホスピスケアにかかる費用</w:t>
      </w:r>
      <w:r>
        <w:rPr/>
        <w:br/>
      </w:r>
      <w:r>
        <w:rPr/>
        <w:t>（</w:t>
      </w:r>
      <w:hyperlink r:id="rId4" w:tgtFrame="_blank">
        <w:r>
          <w:rPr>
            <w:rStyle w:val="InternetLink"/>
          </w:rPr>
          <w:t>http://www3.coara.or.jp/~fpc/zaitaku/zaitaku04.html</w:t>
        </w:r>
      </w:hyperlink>
      <w:r>
        <w:rPr/>
        <w:t>）</w:t>
      </w:r>
      <w:r>
        <w:rPr/>
        <w:br/>
      </w:r>
      <w:r>
        <w:rPr/>
        <w:t>「入院施設である緩和ケア病棟は、現在日額</w:t>
      </w:r>
      <w:r>
        <w:rPr/>
        <w:t>38,000</w:t>
      </w:r>
      <w:r>
        <w:rPr/>
        <w:t>円（診療報酬点数表では</w:t>
      </w:r>
      <w:r>
        <w:rPr/>
        <w:t>3,800</w:t>
      </w:r>
      <w:r>
        <w:rPr/>
        <w:t>点。１点</w:t>
      </w:r>
      <w:r>
        <w:rPr/>
        <w:t>10</w:t>
      </w:r>
      <w:r>
        <w:rPr/>
        <w:t>円で計算する）１カ月で</w:t>
      </w:r>
      <w:r>
        <w:rPr/>
        <w:t>1,140,000</w:t>
      </w:r>
      <w:r>
        <w:rPr/>
        <w:t>円となる。（中略）一般に入院（一般、緩和ケア病棟を含めて）に比べると、在宅ケアの場合、医療費は半分から３分の１程度と安くなっている」</w:t>
      </w:r>
      <w:r>
        <w:rPr/>
        <w:br/>
      </w:r>
      <w:r>
        <w:rPr/>
        <w:t>このように、在宅ケアにすることで末期患者の医療費は安くなるので、医療費削減のためにプランは必要ではありません。</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press.ne.jp/donguri/taiken/report5.html" TargetMode="External"/><Relationship Id="rId3" Type="http://schemas.openxmlformats.org/officeDocument/2006/relationships/hyperlink" Target="http://www.geocities.jp/nobusan54/page059.html" TargetMode="External"/><Relationship Id="rId4" Type="http://schemas.openxmlformats.org/officeDocument/2006/relationships/hyperlink" Target="http://www3.coara.or.jp/~fpc/zaitaku/zaitaku0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51:00Z</dcterms:created>
  <dc:creator>Yoshinobu Uno</dc:creator>
  <dc:description/>
  <dc:language>en-US</dc:language>
  <cp:lastModifiedBy>Yoshinobu Uno</cp:lastModifiedBy>
  <dcterms:modified xsi:type="dcterms:W3CDTF">2005-03-11T12:51:00Z</dcterms:modified>
  <cp:revision>2</cp:revision>
  <dc:subject/>
  <dc:title>【肯定側立論】</dc:title>
</cp:coreProperties>
</file>