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肯定側立論】</w:t>
      </w:r>
    </w:p>
    <w:p>
      <w:pPr>
        <w:pStyle w:val="Normal"/>
        <w:rPr/>
      </w:pPr>
      <w:r>
        <w:rPr/>
        <w:br/>
      </w:r>
      <w:r>
        <w:rPr/>
        <w:t>現在日本で積極的安楽死は合法化されていません。</w:t>
      </w:r>
      <w:r>
        <w:rPr/>
        <w:br/>
        <w:t>Imidas 2003</w:t>
      </w:r>
      <w:r>
        <w:rPr/>
        <w:t>年版</w:t>
      </w:r>
      <w:r>
        <w:rPr/>
        <w:t>P688</w:t>
      </w:r>
      <w:r>
        <w:rPr/>
        <w:t>より引用します。</w:t>
      </w:r>
      <w:r>
        <w:rPr/>
        <w:br/>
      </w:r>
      <w:r>
        <w:rPr/>
        <w:t>「オランダでは</w:t>
      </w:r>
      <w:r>
        <w:rPr/>
        <w:t>1994</w:t>
      </w:r>
      <w:r>
        <w:rPr/>
        <w:t>年</w:t>
      </w:r>
      <w:r>
        <w:rPr/>
        <w:t>1</w:t>
      </w:r>
      <w:r>
        <w:rPr/>
        <w:t>月から、条件付きで医師が投薬や注射などにより末期患者本人の意志に基づき積極的な安楽死を行うことを認めるように、埋葬法の改正が行われた。（中略）</w:t>
      </w:r>
      <w:r>
        <w:rPr/>
        <w:t>2001</w:t>
      </w:r>
      <w:r>
        <w:rPr/>
        <w:t>年</w:t>
      </w:r>
      <w:r>
        <w:rPr/>
        <w:t>4</w:t>
      </w:r>
      <w:r>
        <w:rPr/>
        <w:t>月</w:t>
      </w:r>
      <w:r>
        <w:rPr/>
        <w:t>11</w:t>
      </w:r>
      <w:r>
        <w:rPr/>
        <w:t>日に『安楽死法』が成立し、完全に合法的に安楽死ができるようになったといえる。（中略）日本では、</w:t>
      </w:r>
      <w:r>
        <w:rPr/>
        <w:t>91</w:t>
      </w:r>
      <w:r>
        <w:rPr/>
        <w:t>年の東海大学事件、</w:t>
      </w:r>
      <w:r>
        <w:rPr/>
        <w:t>95</w:t>
      </w:r>
      <w:r>
        <w:rPr/>
        <w:t>年の京都府の『国保・京北病院』の事件を契機に議論がなされてきたが、積極的安楽死の容認には慎重である」</w:t>
      </w:r>
      <w:r>
        <w:rPr/>
        <w:br/>
        <w:br/>
      </w:r>
      <w:r>
        <w:rPr/>
        <w:t>以下に肯定側の提案するプランを述べます。</w:t>
      </w:r>
      <w:r>
        <w:rPr/>
        <w:br/>
      </w:r>
      <w:r>
        <w:rPr/>
        <w:t>１．日本政府は、積極的安楽死を医療行為として法的に認める安楽死法を制定します。</w:t>
      </w:r>
      <w:r>
        <w:rPr/>
        <w:br/>
      </w:r>
      <w:r>
        <w:rPr/>
        <w:t>２．安楽死法の対象になる患者は以下の４つの条件を満たす者に限ります。</w:t>
      </w:r>
      <w:r>
        <w:rPr/>
        <w:br/>
      </w:r>
      <w:r>
        <w:rPr/>
        <w:t>　２－１．すでに患者に対して、担当の医者から病名と推定余命（６か月以内）を告知されている。</w:t>
      </w:r>
      <w:r>
        <w:rPr/>
        <w:br/>
      </w:r>
      <w:r>
        <w:rPr/>
        <w:t>　２－２．その疾病は回復の見込みがなく、患者には耐えがたい肉体的苦痛がある。</w:t>
      </w:r>
      <w:r>
        <w:rPr/>
        <w:br/>
      </w:r>
      <w:r>
        <w:rPr/>
        <w:t>　２－３．苦痛を除去する代行手段がない。</w:t>
      </w:r>
      <w:r>
        <w:rPr/>
        <w:br/>
      </w:r>
      <w:r>
        <w:rPr/>
        <w:t>　２－４．さらに、本人が医師とのインフォームド･コンセントをした上、積極的安楽死を望んでいることを証明する公的文章を提出している。　</w:t>
      </w:r>
      <w:r>
        <w:rPr/>
        <w:br/>
      </w:r>
      <w:r>
        <w:rPr/>
        <w:t>３．積極的安楽死が実行されるのは、２ヶ所以上の施設の医師が、患者がこの４つの条件を満たしていることを確認し、そのことを証明する公的文書を提出した場合に限ります。</w:t>
      </w:r>
      <w:r>
        <w:rPr/>
        <w:br/>
      </w:r>
      <w:r>
        <w:rPr/>
        <w:t>４．以上のことに違反したものには、罰則を設けます。</w:t>
      </w:r>
      <w:r>
        <w:rPr/>
        <w:br/>
        <w:br/>
      </w:r>
      <w:r>
        <w:rPr/>
        <w:t>このプランによって得られるメリットの１点目は、「治療に関する自己決定権の確立による、末期患者の救いのない激痛からの解放」です。</w:t>
      </w:r>
      <w:r>
        <w:rPr/>
        <w:br/>
        <w:br/>
      </w:r>
      <w:r>
        <w:rPr/>
        <w:t>１．人には以下に示すように、治療についての自己決定権があります。</w:t>
      </w:r>
      <w:r>
        <w:rPr/>
        <w:br/>
      </w:r>
      <w:r>
        <w:rPr/>
        <w:t>大野竜三氏の</w:t>
      </w:r>
      <w:r>
        <w:rPr/>
        <w:t>2001</w:t>
      </w:r>
      <w:r>
        <w:rPr/>
        <w:t>年の著書「自分で選ぶ終末期医療」（朝日選書、</w:t>
      </w:r>
      <w:r>
        <w:rPr/>
        <w:t>P130</w:t>
      </w:r>
      <w:r>
        <w:rPr/>
        <w:t>）より引用。</w:t>
      </w:r>
      <w:r>
        <w:rPr/>
        <w:br/>
      </w:r>
      <w:r>
        <w:rPr/>
        <w:t>「患者さんが自分の病気について決める自己決定権は、</w:t>
      </w:r>
      <w:r>
        <w:rPr/>
        <w:t>1981</w:t>
      </w:r>
      <w:r>
        <w:rPr/>
        <w:t>年にポルトガルのリスボンで開催された第３４回世界医師会総会において採択された『患者の権利に関する世界医師会リスボン宣言』において認められている権利です。</w:t>
      </w:r>
      <w:r>
        <w:rPr/>
        <w:t>1995</w:t>
      </w:r>
      <w:r>
        <w:rPr/>
        <w:t>年、インドネシアのバリ島における第４７回世界医師会において改訂された同宣言の要旨は次の通りです。（１）患者は自分自身の病気について自由に決定を下す権利を有していること」</w:t>
      </w:r>
      <w:r>
        <w:rPr/>
        <w:br/>
        <w:br/>
      </w:r>
      <w:r>
        <w:rPr/>
        <w:t>２．しかし、先ほど示したように、日本では末期医療での「積極的安楽死」という権利は与えられていません。よって、プランの実行により初めて患者は、治療における自己決定権を確立できるのです。</w:t>
      </w:r>
      <w:r>
        <w:rPr/>
        <w:br/>
        <w:br/>
        <w:t>3</w:t>
      </w:r>
      <w:r>
        <w:rPr/>
        <w:t>．この自己決定権の確立より、緩和治療でも救えない、不可避な激痛に襲われている患者を救うことが出来ます。</w:t>
      </w:r>
      <w:r>
        <w:rPr/>
        <w:br/>
      </w:r>
      <w:r>
        <w:rPr/>
        <w:t>保坂正康氏の</w:t>
      </w:r>
      <w:r>
        <w:rPr/>
        <w:t>1993</w:t>
      </w:r>
      <w:r>
        <w:rPr/>
        <w:t>年の著書「安楽死と尊厳死」</w:t>
      </w:r>
      <w:r>
        <w:rPr/>
        <w:t>p.51</w:t>
      </w:r>
      <w:r>
        <w:rPr/>
        <w:t>より引用します。</w:t>
      </w:r>
      <w:r>
        <w:rPr/>
        <w:br/>
      </w:r>
      <w:r>
        <w:rPr/>
        <w:t>「ペイン・クリニック（鎮痛治療）は著しい進歩をみたが、それでも末期患者の肉体的苦痛はまだ５％ほどの患者にはつきまとう。緩和のむずかしい「痛み」「苦しみ」の肉体的苦痛を伴う疾病もあるのだ。それを象徴的に示したのが、平成３年４月に起こった東海大学附属病院（神奈川県伊勢原市）での事件である。（中略）東海大学附属病院に入院していた</w:t>
      </w:r>
      <w:r>
        <w:rPr/>
        <w:t>E</w:t>
      </w:r>
      <w:r>
        <w:rPr/>
        <w:t>さん（</w:t>
      </w:r>
      <w:r>
        <w:rPr/>
        <w:t>58</w:t>
      </w:r>
      <w:r>
        <w:rPr/>
        <w:t>歳、当時）は、多発性骨髄腫の診断を受けていた。これは骨髄のがんを意味していて、しばしば激痛に襲われる。先に指摘した痛みのとれない疾病の典型的な例である。現在、手術療法は不可能であり、特殊な抗がん剤を併用して進行を遅らせるといった治療法しかない。完治はむずかしいとされている。」</w:t>
      </w:r>
      <w:r>
        <w:rPr/>
        <w:br/>
        <w:br/>
      </w:r>
      <w:r>
        <w:rPr/>
        <w:t>４．また、このような末期患者は、今後ますます増えることが予想されます。</w:t>
      </w:r>
      <w:r>
        <w:rPr/>
        <w:br/>
        <w:t>1998</w:t>
      </w:r>
      <w:r>
        <w:rPr/>
        <w:t>年</w:t>
      </w:r>
      <w:r>
        <w:rPr/>
        <w:t>5</w:t>
      </w:r>
      <w:r>
        <w:rPr/>
        <w:t>月「からだの科学</w:t>
      </w:r>
      <w:r>
        <w:rPr/>
        <w:t>2000</w:t>
      </w:r>
      <w:r>
        <w:rPr/>
        <w:t>」より引用</w:t>
      </w:r>
      <w:r>
        <w:rPr/>
        <w:br/>
      </w:r>
      <w:r>
        <w:rPr/>
        <w:t>「がんは高齢化社会にともない今後ますます増え続けるであろう。</w:t>
      </w:r>
      <w:r>
        <w:rPr/>
        <w:t>2000</w:t>
      </w:r>
      <w:r>
        <w:rPr/>
        <w:t>年には</w:t>
      </w:r>
      <w:r>
        <w:rPr/>
        <w:t>30</w:t>
      </w:r>
      <w:r>
        <w:rPr/>
        <w:t>万人、</w:t>
      </w:r>
      <w:r>
        <w:rPr/>
        <w:br/>
        <w:t>2010</w:t>
      </w:r>
      <w:r>
        <w:rPr/>
        <w:t>年には</w:t>
      </w:r>
      <w:r>
        <w:rPr/>
        <w:t>39</w:t>
      </w:r>
      <w:r>
        <w:rPr/>
        <w:t>万人ががんで死亡すると予測されている」</w:t>
      </w:r>
      <w:r>
        <w:rPr/>
        <w:br/>
        <w:br/>
      </w:r>
      <w:r>
        <w:rPr/>
        <w:t>以上より、今後増えると予想される、痛みから逃れることの出来ない末期患者を、苦痛から解放できるこのメリットは重要であります。</w:t>
      </w:r>
      <w:r>
        <w:rPr/>
        <w:br/>
        <w:br/>
        <w:br/>
      </w:r>
      <w:r>
        <w:rPr/>
        <w:t>メリットの</w:t>
      </w:r>
      <w:r>
        <w:rPr/>
        <w:t>2</w:t>
      </w:r>
      <w:r>
        <w:rPr/>
        <w:t>点目は「医療費削減」です。</w:t>
      </w:r>
      <w:r>
        <w:rPr/>
        <w:br/>
        <w:br/>
      </w:r>
      <w:r>
        <w:rPr/>
        <w:t>１．終末期の治療には高額な医療費がかかっています。</w:t>
      </w:r>
      <w:r>
        <w:rPr/>
        <w:br/>
      </w:r>
      <w:r>
        <w:rPr/>
        <w:t>日本臨床整形外科医会（</w:t>
      </w:r>
      <w:r>
        <w:rPr/>
        <w:t>http://www.jcoa.gr.jp/content/seimei.html</w:t>
      </w:r>
      <w:r>
        <w:rPr/>
        <w:t>）</w:t>
      </w:r>
      <w:r>
        <w:rPr/>
        <w:br/>
      </w:r>
      <w:r>
        <w:rPr/>
        <w:t>「高額医療調査によると、医療費が１か月８０万円以上のものは約２１万件。２００万円以上は約１</w:t>
      </w:r>
      <w:r>
        <w:rPr/>
        <w:t>,</w:t>
      </w:r>
      <w:r>
        <w:rPr/>
        <w:t>２千件。こうした高額医療者の内、９割が治療１か月から６か月以内に死亡している。とりわけ死亡１</w:t>
      </w:r>
      <w:r>
        <w:rPr/>
        <w:t>,</w:t>
      </w:r>
      <w:r>
        <w:rPr/>
        <w:t>２月前に手術、投薬が集中しており、延命治療のあり方が問題になりそうである。（読売</w:t>
      </w:r>
      <w:r>
        <w:rPr/>
        <w:t>7/26</w:t>
      </w:r>
      <w:r>
        <w:rPr/>
        <w:t>）」</w:t>
      </w:r>
      <w:r>
        <w:rPr/>
        <w:br/>
        <w:br/>
      </w:r>
      <w:r>
        <w:rPr/>
        <w:t>２．このような費用のうち、ほとんどは国民健康保険が負担しています。</w:t>
      </w:r>
      <w:r>
        <w:rPr/>
        <w:br/>
        <w:t>1998</w:t>
      </w:r>
      <w:r>
        <w:rPr/>
        <w:t>年学建書院　関根透「日本の医の倫理」</w:t>
      </w:r>
      <w:r>
        <w:rPr/>
        <w:t>P37</w:t>
        <w:br/>
      </w:r>
      <w:r>
        <w:rPr/>
        <w:t>「</w:t>
      </w:r>
      <w:r>
        <w:rPr/>
        <w:t>2001</w:t>
      </w:r>
      <w:r>
        <w:rPr/>
        <w:t>年</w:t>
      </w:r>
      <w:r>
        <w:rPr/>
        <w:t>1</w:t>
      </w:r>
      <w:r>
        <w:rPr/>
        <w:t>月からは、高額医療費負担制度が少し変わり、一ヶ月の負担額が</w:t>
      </w:r>
      <w:r>
        <w:rPr/>
        <w:t>63900</w:t>
      </w:r>
      <w:r>
        <w:rPr/>
        <w:t>円を超える分の</w:t>
      </w:r>
      <w:r>
        <w:rPr/>
        <w:t>1%</w:t>
      </w:r>
      <w:r>
        <w:rPr/>
        <w:t>の負担が必要となり、また月収</w:t>
      </w:r>
      <w:r>
        <w:rPr/>
        <w:t>55</w:t>
      </w:r>
      <w:r>
        <w:rPr/>
        <w:t>万円以上の人は、</w:t>
      </w:r>
      <w:r>
        <w:rPr/>
        <w:t>12</w:t>
      </w:r>
      <w:r>
        <w:rPr/>
        <w:t>万円プラス月</w:t>
      </w:r>
      <w:r>
        <w:rPr/>
        <w:t>31</w:t>
      </w:r>
      <w:r>
        <w:rPr/>
        <w:t>万円を超える分の</w:t>
      </w:r>
      <w:r>
        <w:rPr/>
        <w:t>1</w:t>
      </w:r>
      <w:r>
        <w:rPr/>
        <w:t>％を負担しなければならなくなりました」</w:t>
      </w:r>
      <w:r>
        <w:rPr/>
        <w:br/>
        <w:br/>
      </w:r>
      <w:r>
        <w:rPr/>
        <w:t>３．このことから、現在日本の国民健康保険の財政は、厳しい状況におかれています。</w:t>
      </w:r>
      <w:r>
        <w:rPr/>
        <w:br/>
      </w:r>
      <w:r>
        <w:rPr/>
        <w:t>ふくしネット　厚生労働省、</w:t>
      </w:r>
      <w:r>
        <w:rPr/>
        <w:t>2000</w:t>
      </w:r>
      <w:r>
        <w:rPr/>
        <w:t>年度国民健康保険の財政状況速報</w:t>
      </w:r>
      <w:r>
        <w:rPr/>
        <w:t>2001/12/18(Tue.)</w:t>
        <w:br/>
        <w:t>http://www.fukushi.com/news/2001/12/011218-a.html</w:t>
        <w:br/>
      </w:r>
      <w:r>
        <w:rPr/>
        <w:t>「厚生労働省は、</w:t>
      </w:r>
      <w:r>
        <w:rPr/>
        <w:t>2000</w:t>
      </w:r>
      <w:r>
        <w:rPr/>
        <w:t>年度国民健康保険（市町村）の財政状況についての速報を公表した。（中略）一般会計繰入金に含まれている赤字補填分（</w:t>
      </w:r>
      <w:r>
        <w:rPr/>
        <w:t>2,254</w:t>
      </w:r>
      <w:r>
        <w:rPr/>
        <w:t>億円）を加味した場合、赤字総額は▲</w:t>
      </w:r>
      <w:r>
        <w:rPr/>
        <w:t>3,252</w:t>
      </w:r>
      <w:r>
        <w:rPr/>
        <w:t>億円となる（中略）今後とも高齢化の進展等に伴う保険給付費、老人保健拠出金及び介護納付金の増加等、支出の増加が見込まれることなどから、市町村国保の財政状況は依然として厳しい状況になるものと予想される」</w:t>
      </w:r>
      <w:r>
        <w:rPr/>
        <w:br/>
        <w:br/>
      </w:r>
      <w:r>
        <w:rPr/>
        <w:t>４．さらに、メリット１の論点４で述べた通り、今後末期患者数が増加することから、医療費増額による財政圧迫はますます大きくなると予想される。</w:t>
      </w:r>
      <w:r>
        <w:rPr/>
        <w:br/>
        <w:br/>
      </w:r>
      <w:r>
        <w:rPr/>
        <w:t>　しかしプランが実行されれば、本人の意思によらない末期の治療費や延命治療費が使われなくなるため、大きな医療費削減となります。</w:t>
      </w:r>
      <w:r>
        <w:rPr/>
        <w:br/>
        <w:br/>
      </w:r>
      <w:r>
        <w:rPr/>
        <w:t>以上メリット１、２より、肯定側のプランは実行されるべきで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45:00Z</dcterms:created>
  <dc:creator>Yoshinobu Uno</dc:creator>
  <dc:description/>
  <dc:language>en-US</dc:language>
  <cp:lastModifiedBy>Yoshinobu Uno</cp:lastModifiedBy>
  <dcterms:modified xsi:type="dcterms:W3CDTF">2005-03-11T12:47:00Z</dcterms:modified>
  <cp:revision>1</cp:revision>
  <dc:subject/>
  <dc:title>【肯定側立論】</dc:title>
</cp:coreProperties>
</file>