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デメリットへの反論</w:t>
      </w:r>
      <w:r>
        <w:rPr/>
        <w:t>】</w:t>
      </w:r>
    </w:p>
    <w:p>
      <w:pPr>
        <w:pStyle w:val="Normal"/>
        <w:rPr/>
      </w:pPr>
      <w:r>
        <w:rPr/>
      </w:r>
    </w:p>
    <w:p>
      <w:pPr>
        <w:pStyle w:val="Normal"/>
        <w:rPr/>
      </w:pPr>
      <w:r>
        <w:rPr/>
        <w:t>1.</w:t>
      </w:r>
      <w:r>
        <w:rPr/>
        <w:t>家族は患者を思いやる存在である。</w:t>
      </w:r>
      <w:r>
        <w:rPr/>
        <w:br/>
      </w:r>
      <w:r>
        <w:rPr/>
        <w:t>　講談社現代新書　保坂正康著　「安楽死と尊厳死」</w:t>
      </w:r>
      <w:r>
        <w:rPr/>
        <w:t>p126,p127</w:t>
        <w:br/>
      </w:r>
      <w:r>
        <w:rPr/>
        <w:t>「患者本人と家族の間では、死という語を交わしたくないというのが日本人の礼儀になっている。現世のこの浄土をできるだけ共有していたいと思うからこそ、別れの語を避ける。（中略）私は、末期医療に立ち会った家族の証言や記録などを幾つか集めている。そこで気づくのは、患者が家族に『こんな苦しみはもういやだ。なんとかしてほしい。楽にしてほしい』といったときから、急に安楽死や尊厳死が思い浮かぶというケースが多い。そして、急におろおろして医師に『本人の希望をかなえてほしい』といいだすのだ」引用終了</w:t>
      </w:r>
      <w:r>
        <w:rPr/>
        <w:br/>
        <w:br/>
      </w:r>
      <w:r>
        <w:rPr/>
        <w:t>このように家族はむしろ患者を思いやる存在であり、死を強制することはありえないのです。</w:t>
      </w:r>
      <w:r>
        <w:rPr/>
        <w:br/>
        <w:br/>
        <w:br/>
        <w:t>2.</w:t>
      </w:r>
      <w:r>
        <w:rPr/>
        <w:t>インフォームド・コンセントによって家庭内の事情を回避することが可能である</w:t>
      </w:r>
      <w:r>
        <w:rPr/>
        <w:br/>
      </w:r>
      <w:r>
        <w:rPr/>
        <w:t>清水　哲朗氏は１９９７年発行「医療現場に臨む哲学」（勁草</w:t>
      </w:r>
      <w:r>
        <w:rPr/>
        <w:t>[</w:t>
      </w:r>
      <w:r>
        <w:rPr/>
        <w:t>けいそう</w:t>
      </w:r>
      <w:r>
        <w:rPr/>
        <w:t>]</w:t>
      </w:r>
      <w:r>
        <w:rPr/>
        <w:t>社）ｐ７９のなかで次のように述べています。引用開始</w:t>
      </w:r>
      <w:r>
        <w:rPr/>
        <w:br/>
      </w:r>
      <w:r>
        <w:rPr/>
        <w:t>「インフォームド・コンセントは医療者がわにも必要なことである。例えば、医療者による説明と療法の提案に対して、患者側から医療者側にその人生の事情が説明され、方針の修正が提案されたという場合を考えてみよう。（中略）もちろん場合よってはこのような患者側の提案に対して「いや、そういう事情であっても、あなたの状態はかくかくですからその提案ではまずいですよ」と説明を加え、最初の提案への同意を患者に勧めるかもしれない。（中略）こうして、情報を提供し合って、合意に達するプロセスが”インフォームド・コンセント”という用語によって提示される医師－患者関係の実質である。」</w:t>
      </w:r>
      <w:r>
        <w:rPr/>
        <w:br/>
        <w:br/>
        <w:t>3.</w:t>
      </w:r>
      <w:r>
        <w:rPr/>
        <w:t>罰則をもうけることによって安楽死の乱用は回避できる。実際、オランダでは有罪判決が出されている。</w:t>
      </w:r>
      <w:r>
        <w:rPr/>
        <w:br/>
        <w:t>http://www.japan-lifeissues.net/news.php?newsID=00000714&amp;topic=eu</w:t>
        <w:br/>
      </w:r>
      <w:r>
        <w:rPr/>
        <w:t>毎日新聞【ブリュッセル森忠彦】</w:t>
      </w:r>
      <w:r>
        <w:rPr/>
        <w:br/>
        <w:t>2002-12-25</w:t>
        <w:br/>
      </w:r>
      <w:r>
        <w:rPr/>
        <w:t>オランダ最高裁は２４日、「生きることに疲れた」との理由で安楽死を求めた患者を死</w:t>
      </w:r>
      <w:r>
        <w:rPr/>
        <w:br/>
      </w:r>
      <w:r>
        <w:rPr/>
        <w:t>亡させた医師に対して有罪判決を下した。（中略）</w:t>
      </w:r>
      <w:r>
        <w:rPr/>
        <w:br/>
      </w:r>
      <w:r>
        <w:rPr/>
        <w:t>今年４月、安楽死が合法化されたオランダでは（１）患者の強い希望（２）耐えがたい</w:t>
      </w:r>
      <w:r>
        <w:rPr/>
        <w:br/>
      </w:r>
      <w:r>
        <w:rPr/>
        <w:t>苦痛（３）改善が見込めない（４）複数の医師の同意――などの条件を満たせば、医師</w:t>
      </w:r>
      <w:r>
        <w:rPr/>
        <w:br/>
      </w:r>
      <w:r>
        <w:rPr/>
        <w:t>は殺人罪で訴追されない。</w:t>
      </w:r>
      <w:r>
        <w:rPr/>
        <w:br/>
        <w:br/>
        <w:br/>
        <w:t>2.</w:t>
      </w:r>
      <w:r>
        <w:rPr/>
        <w:t>「家族の圧力があるから」という理由で医師が死ぬのをみとめるのは他人を否定することになり倫理的に問題である。</w:t>
      </w:r>
      <w:r>
        <w:rPr/>
        <w:br/>
      </w:r>
      <w:r>
        <w:rPr/>
        <w:t>清水　哲朗氏は１９９７年発行「医療現場に臨む哲学」（勁草</w:t>
      </w:r>
      <w:r>
        <w:rPr/>
        <w:t>[</w:t>
      </w:r>
      <w:r>
        <w:rPr/>
        <w:t>けいそう</w:t>
      </w:r>
      <w:r>
        <w:rPr/>
        <w:t>]</w:t>
      </w:r>
      <w:r>
        <w:rPr/>
        <w:t>社）のなかで次のように述べています。</w:t>
      </w:r>
      <w:r>
        <w:rPr/>
        <w:br/>
      </w:r>
      <w:r>
        <w:rPr/>
        <w:t>「「もうこうなったら生きていても意味がない」という当人の自己認識を尊重するだけでは不十分だと思われる要素がある。（中略）周囲のもの、ことに医療者がそのような認識を尊重して安楽死を認めるとするならば、それは医療者たちがその人のそうした価値評価に同意することにもなってしまおう。（中略）身体的苦痛以外の、精神的ないし自己認識に由来する安楽死を認めることは、当人を尊重することであっても、同時に他者の存在を否定することにもなるから、これを認めることは倫理的にできないことになる。すなわち、自由ないし権利は、他者に危害を及ばさない限りにおいて認められるという原則がここに適用されるのである。（カント倫理学における定言命方）」</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2:52:00Z</dcterms:created>
  <dc:creator>Yoshinobu Uno</dc:creator>
  <dc:description/>
  <dc:language>en-US</dc:language>
  <cp:lastModifiedBy>Yoshinobu Uno</cp:lastModifiedBy>
  <dcterms:modified xsi:type="dcterms:W3CDTF">2005-03-11T12:52:00Z</dcterms:modified>
  <cp:revision>2</cp:revision>
  <dc:subject/>
  <dc:title>【肯定側立論】</dc:title>
</cp:coreProperties>
</file>