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否定</w:t>
      </w:r>
      <w:r>
        <w:rPr/>
        <w:t>側立論】</w:t>
      </w:r>
    </w:p>
    <w:p>
      <w:pPr>
        <w:pStyle w:val="Normal"/>
        <w:rPr/>
      </w:pPr>
      <w:r>
        <w:rPr/>
      </w:r>
    </w:p>
    <w:p>
      <w:pPr>
        <w:pStyle w:val="Normal"/>
        <w:rPr/>
      </w:pPr>
      <w:r>
        <w:rPr/>
        <w:t>デメリット「望まない安楽死」</w:t>
      </w:r>
      <w:r>
        <w:rPr/>
        <w:br/>
        <w:br/>
      </w:r>
      <w:r>
        <w:rPr/>
        <w:t>発生過程を２点に分けて説明します。</w:t>
      </w:r>
      <w:r>
        <w:rPr/>
        <w:br/>
        <w:br/>
      </w:r>
      <w:r>
        <w:rPr/>
        <w:t>発生過程の１点目は「患者へのプレッシャーの出現」です。</w:t>
      </w:r>
      <w:r>
        <w:rPr/>
        <w:br/>
        <w:br/>
      </w:r>
      <w:r>
        <w:rPr/>
        <w:t>１）安楽死の自己決定権を患者に与えると、周りの人間の圧力によって患者が望まない安楽死を選ぶ危険がある。</w:t>
      </w:r>
      <w:r>
        <w:rPr/>
        <w:br/>
      </w:r>
      <w:r>
        <w:rPr/>
        <w:t>純真女子短期大学教授の、宮川俊行氏は、１９７９年の著書「安楽死の論理と倫理」（東大出版会）</w:t>
      </w:r>
      <w:r>
        <w:rPr/>
        <w:t>p182</w:t>
      </w:r>
      <w:r>
        <w:rPr/>
        <w:t>で次のようにのべています。</w:t>
      </w:r>
      <w:r>
        <w:rPr/>
        <w:br/>
        <w:br/>
      </w:r>
      <w:r>
        <w:rPr/>
        <w:t>「さらに、安楽死を承知するとか依頼するという意思表示をしたとしても、これが周囲の心理的圧力によるとか、気兼ねにもとづく場合も十分ありうるだろう。ことに放棄死、淘汰死の場合、この可能性が大きい。例えば放棄死の場合、療養に関して家族に負担をかけていることなどへの気兼ねから、安楽死の同意や依頼がでることも多いと思われる。（中略）従って、仮に「任意」安楽死なら法に問われぬということにでもなれば、当人が望みさえすればいいということになり、周囲の者は当人に「あなたは自由に決定できるのだよ」といって心理的に圧力をかけることもありうるのであり、このような事情のもとでは真の任意性は得られにくいであろう」</w:t>
      </w:r>
      <w:r>
        <w:rPr/>
        <w:br/>
      </w:r>
      <w:r>
        <w:rPr/>
        <w:t>引用終了</w:t>
      </w:r>
      <w:r>
        <w:rPr/>
        <w:br/>
        <w:br/>
        <w:br/>
      </w:r>
      <w:r>
        <w:rPr/>
        <w:t>２）しかも、日本人は他人を気にしやすいので、このような望まぬ安楽死は増えやすい</w:t>
      </w:r>
      <w:r>
        <w:rPr/>
        <w:br/>
        <w:br/>
      </w:r>
      <w:r>
        <w:rPr/>
        <w:t>作家の保坂正康氏は、１９９３年の著書「安楽死と尊厳死」（講談社）</w:t>
      </w:r>
      <w:r>
        <w:rPr/>
        <w:t>p188</w:t>
      </w:r>
      <w:r>
        <w:rPr/>
        <w:t>で次のように述べています。</w:t>
      </w:r>
      <w:r>
        <w:rPr/>
        <w:br/>
      </w:r>
      <w:r>
        <w:rPr/>
        <w:t>「尊厳死という概念は、「尊厳ある死」を望むということだが、この</w:t>
      </w:r>
      <w:r>
        <w:rPr/>
        <w:t>[</w:t>
      </w:r>
      <w:r>
        <w:rPr/>
        <w:t>現代の</w:t>
      </w:r>
      <w:r>
        <w:rPr/>
        <w:t>]</w:t>
      </w:r>
      <w:r>
        <w:rPr/>
        <w:t>世代は、アメリカやヨーロッパの個人主義的人生観に基づく尊厳死と同じ理解を持っているとはとうてい思えない。表面上はこの後を用いているが、実は家族には迷惑をかけたくない、あまり老醜を他人に見せたくない、他人の世話にはなりたくないといった日本的集団主義の延長線上でそれを考えているようにも思えるのだ。」</w:t>
      </w:r>
      <w:r>
        <w:rPr/>
        <w:br/>
        <w:br/>
        <w:br/>
        <w:br/>
      </w:r>
      <w:r>
        <w:rPr/>
        <w:t>発生過程の２点目は「患者の本心がくみ取れない」です。</w:t>
      </w:r>
      <w:r>
        <w:rPr/>
        <w:br/>
        <w:br/>
      </w:r>
      <w:r>
        <w:rPr/>
        <w:t>１）患者の意思表示を正確に受け取るのは非常に困難です。</w:t>
      </w:r>
      <w:r>
        <w:rPr/>
        <w:br/>
        <w:br/>
      </w:r>
      <w:r>
        <w:rPr/>
        <w:t>「患者の自己決定の判断は難しい」？</w:t>
      </w:r>
      <w:r>
        <w:rPr/>
        <w:br/>
      </w:r>
      <w:r>
        <w:rPr/>
        <w:t>宮川俊行氏は東京大学出版会発行『安楽死の論理と倫理』の中で、次のように述べています。</w:t>
      </w:r>
      <w:r>
        <w:rPr/>
        <w:br/>
      </w:r>
      <w:r>
        <w:rPr/>
        <w:t>「安楽死を承知するとか依頼するとかいう表示をしたとしても、これが周囲の心理的圧力によるとか、気兼ねに基づく場合も十分有り得るだろう。－中略－　外部に理解できるような形で明確に意向が表明されたとしても、それがどの程度まで当人の人格の根本から出たものかが問題になりうる。あまりの身体的苦痛に耐えかねて「早く死にたい」「殺してくれ」「死んでもかまわぬ、痛みをとめてくれ」と言うときも、「死のほうがまだマシなほど、私は苦しい、何とかこの苦しみから助け出してほしい」と願っているにすぎず、その要求がこういう表現をとっただけで、「死」を望んでいるわけでもないということもあり得る。」</w:t>
      </w:r>
      <w:r>
        <w:rPr/>
        <w:br/>
        <w:br/>
        <w:br/>
      </w:r>
      <w:r>
        <w:rPr/>
        <w:t>２）さらに、患者の中には精神的に弱い患者もいるため、正しい判断をすることは困難です。</w:t>
      </w:r>
      <w:r>
        <w:rPr/>
        <w:br/>
        <w:br/>
      </w:r>
      <w:r>
        <w:rPr/>
        <w:t>証拠資料を引用します。出典は、平成８年１２月発行、日本学術協力財団編「インフォームド・コンセント」の「がん患者の病名告知」国立ガンセンター名誉総長末舛恵一（すえます　けいいち）氏の講演からです。</w:t>
      </w:r>
      <w:r>
        <w:rPr/>
        <w:br/>
      </w:r>
      <w:r>
        <w:rPr/>
        <w:t>「末期の患者さんというのは、ある程度自分では予測しながらいるんですが、それでも、医者から言われるまでは幾らかの、希望を持って、そうじゃないんじゃないかと思いながらいる。それが「がんですよ」と言われると、随分落ち込みまして大体１０人話すと３人は特に落ち込む。（中略）ところが、１０％ぐらいは、１０人のうち１人ぐらいはとうとう最後には本当の鬱病になってしまうようにみえる。」引用終了。</w:t>
      </w:r>
      <w:r>
        <w:rPr/>
        <w:br/>
        <w:br/>
        <w:br/>
      </w:r>
      <w:r>
        <w:rPr/>
        <w:t>以上より、</w:t>
      </w:r>
      <w:r>
        <w:rPr/>
        <w:t>P</w:t>
      </w:r>
      <w:r>
        <w:rPr/>
        <w:t>を実行することで、患者が望んでいないのに安楽死が行われてしまう状態が発生します。</w:t>
      </w:r>
      <w:r>
        <w:rPr/>
        <w:br/>
      </w:r>
      <w:r>
        <w:rPr/>
        <w:t>この患者の命を脅かす</w:t>
      </w:r>
      <w:r>
        <w:rPr/>
        <w:t>DM</w:t>
      </w:r>
      <w:r>
        <w:rPr/>
        <w:t>は非常に深刻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48:00Z</dcterms:created>
  <dc:creator>Yoshinobu Uno</dc:creator>
  <dc:description/>
  <dc:language>en-US</dc:language>
  <cp:lastModifiedBy>Yoshinobu Uno</cp:lastModifiedBy>
  <dcterms:modified xsi:type="dcterms:W3CDTF">2005-03-11T12:48:00Z</dcterms:modified>
  <cp:revision>2</cp:revision>
  <dc:subject/>
  <dc:title>【肯定側立論】</dc:title>
</cp:coreProperties>
</file>