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r>
        <w:rPr/>
        <w:t>003</w:t>
      </w:r>
      <w:r>
        <w:rPr/>
        <w:t>年度「ディベート甲子園」</w:t>
      </w:r>
      <w:r>
        <w:rPr/>
        <w:br/>
      </w:r>
      <w:r>
        <w:rPr/>
        <w:t>中学の部　アーギュメント・モデル　　　作成：北大ディベートクラブ</w:t>
      </w:r>
      <w:r>
        <w:rPr/>
        <w:br/>
        <w:br/>
      </w:r>
      <w:r>
        <w:rPr/>
        <w:t>【</w:t>
      </w:r>
      <w:r>
        <w:rPr>
          <w:rFonts w:eastAsia="Century"/>
        </w:rPr>
        <w:t xml:space="preserve"> </w:t>
      </w:r>
      <w:r>
        <w:rPr/>
        <w:t>肯定側立論</w:t>
      </w:r>
      <w:r>
        <w:rPr>
          <w:rFonts w:eastAsia="Century"/>
        </w:rPr>
        <w:t xml:space="preserve"> </w:t>
      </w:r>
      <w:r>
        <w:rPr/>
        <w:t>】</w:t>
      </w:r>
      <w:r>
        <w:rPr/>
        <w:br/>
        <w:br/>
      </w:r>
      <w:r>
        <w:rPr/>
        <w:t>はじめに、我々の提案するプランを以下に述べます。</w:t>
      </w:r>
      <w:r>
        <w:rPr/>
        <w:br/>
      </w:r>
      <w:r>
        <w:rPr/>
        <w:t>日本の地方自治体は、中学生以上による住民投票制度を導入すべきです。</w:t>
      </w:r>
      <w:r>
        <w:rPr/>
        <w:br/>
      </w:r>
      <w:r>
        <w:rPr/>
        <w:t>プランの細目は以下の通りです。</w:t>
      </w:r>
      <w:r>
        <w:rPr/>
        <w:br/>
      </w:r>
      <w:r>
        <w:rPr/>
        <w:t>　１）住民投票は、住民の直接請求によって行われます。</w:t>
      </w:r>
      <w:r>
        <w:rPr/>
        <w:br/>
      </w:r>
      <w:r>
        <w:rPr/>
        <w:t>　２）投票参加資格者は、自治体在住の日本国籍を持つ中学生以上の住民とします。</w:t>
      </w:r>
      <w:r>
        <w:rPr/>
        <w:br/>
      </w:r>
      <w:r>
        <w:rPr/>
        <w:t>　３）投票の結果は、法的拘束力を伴います。</w:t>
      </w:r>
      <w:r>
        <w:rPr/>
        <w:br/>
        <w:br/>
      </w:r>
      <w:r>
        <w:rPr/>
        <w:t>このプランから生じるメリットは２点です。</w:t>
      </w:r>
      <w:r>
        <w:rPr/>
        <w:br/>
      </w:r>
      <w:r>
        <w:rPr/>
        <w:t>メリット１は、民意のよりよき反映による民主主義の実現です。</w:t>
      </w:r>
      <w:r>
        <w:rPr/>
        <w:br/>
      </w:r>
      <w:r>
        <w:rPr/>
        <w:t>メリット２は、住民の学習効果です。</w:t>
      </w:r>
      <w:r>
        <w:rPr/>
        <w:br/>
        <w:br/>
      </w:r>
      <w:r>
        <w:rPr/>
        <w:t>【</w:t>
      </w:r>
      <w:r>
        <w:rPr>
          <w:rFonts w:eastAsia="Century"/>
        </w:rPr>
        <w:t xml:space="preserve"> </w:t>
      </w:r>
      <w:r>
        <w:rPr/>
        <w:t>メリット１：民意の反映</w:t>
      </w:r>
      <w:r>
        <w:rPr>
          <w:rFonts w:eastAsia="Century"/>
        </w:rPr>
        <w:t xml:space="preserve"> </w:t>
      </w:r>
      <w:r>
        <w:rPr/>
        <w:t>】</w:t>
      </w:r>
      <w:r>
        <w:rPr/>
        <w:br/>
        <w:br/>
      </w:r>
      <w:r>
        <w:rPr/>
        <w:t>まず、現状では住民の民意が政治に反映されません。</w:t>
      </w:r>
      <w:r>
        <w:rPr/>
        <w:br/>
      </w:r>
      <w:r>
        <w:rPr/>
        <w:t>第一に、現状では自治体の議員や首長たちが住民の世論を無視しています。</w:t>
      </w:r>
      <w:r>
        <w:rPr/>
        <w:br/>
        <w:br/>
      </w:r>
      <w:r>
        <w:rPr/>
        <w:t>ジャーナリスト今井一氏は、</w:t>
      </w:r>
      <w:r>
        <w:rPr/>
        <w:t>2000</w:t>
      </w:r>
      <w:r>
        <w:rPr/>
        <w:t>年の著書『住民投票』（岩波新書、</w:t>
      </w:r>
      <w:r>
        <w:rPr/>
        <w:t>185</w:t>
      </w:r>
      <w:r>
        <w:rPr/>
        <w:t>～</w:t>
      </w:r>
      <w:r>
        <w:rPr/>
        <w:t>6</w:t>
      </w:r>
      <w:r>
        <w:rPr/>
        <w:t>ページ）において以下のように述べています。「現在の日本では、中央であれ地方であれ、議会が民意を無視して事を運ぶということが日常的に行われている。多くの議員は選挙時の公約を反故にしたり、民意とは逆の行政施策を決めたりすることに何の抵抗も感じていない。一部の建設業者など特定企業の利益にしかならないような巨額の公共事業であっても、総与党化が進む地方議会では、それが本当に地域にとって不可欠なものかどうかを徹底的に議論することのないまま、行政の提案通りに決められていく。これでは何度投票所に足を運んでも有権者は期待を裏切られるだけである」。引用を終わります。</w:t>
      </w:r>
      <w:r>
        <w:rPr/>
        <w:br/>
        <w:br/>
      </w:r>
      <w:r>
        <w:rPr/>
        <w:t>第二に、民意を反映する手段である住民投票制度は、現行法では拘束力を持ちません。</w:t>
      </w:r>
      <w:r>
        <w:rPr/>
        <w:br/>
        <w:br/>
      </w:r>
      <w:r>
        <w:rPr/>
        <w:t>今井一氏の同じ著書より引用します（</w:t>
      </w:r>
      <w:r>
        <w:rPr/>
        <w:t>17</w:t>
      </w:r>
      <w:r>
        <w:rPr/>
        <w:t>ページ）。「各地の住民投票条例には、首長は住民投票の結果を『尊重しなければならない』とか『尊重しておこなうものとする』などと記してあるが、『結果に従う』という規定を盛り込んだ条例は一つもない」。引用を終わります。</w:t>
      </w:r>
      <w:r>
        <w:rPr/>
        <w:br/>
        <w:br/>
      </w:r>
      <w:r>
        <w:rPr/>
        <w:t>結果として、地方政治においては民主主義が損なわれています。</w:t>
      </w:r>
      <w:r>
        <w:rPr/>
        <w:br/>
        <w:br/>
      </w:r>
      <w:r>
        <w:rPr/>
        <w:t>同じ今井氏の著書からの引用です（</w:t>
      </w:r>
      <w:r>
        <w:rPr/>
        <w:t>184</w:t>
      </w:r>
      <w:r>
        <w:rPr/>
        <w:t>～</w:t>
      </w:r>
      <w:r>
        <w:rPr/>
        <w:t>5</w:t>
      </w:r>
      <w:r>
        <w:rPr/>
        <w:t>ページ）。「本来、民主主義は、市民が自分たちに関わることを自分たちで決めるという自己統治を意味する。だから、市民が自ら考え、議論をした上で、事がらの決定をする直接民主制こそが、民主主義の基本なのである。歴史的に見て、議会制とは、市民全員が集まって話し合うことが難しいという規模の問題などから、便宜的に導入された制度である。〔…中略…〕議会が国民の意思を確実に反映することを保障する実質的な制度がなくては、間接民主制が擬制と化し、国民主権は半ば議会主権となってしまう」。引用を終わります。</w:t>
      </w:r>
      <w:r>
        <w:rPr/>
        <w:br/>
        <w:br/>
      </w:r>
      <w:r>
        <w:rPr/>
        <w:t>しかしながら、プランを実行することで、以上の問題は解決します。住民投票制度は住民の民意を確実に反映することのできる制度だからです。これによって民主主義の達成というメリットを得ることができます。</w:t>
      </w:r>
      <w:r>
        <w:rPr/>
        <w:br/>
        <w:br/>
      </w:r>
      <w:r>
        <w:rPr/>
        <w:t>【</w:t>
      </w:r>
      <w:r>
        <w:rPr>
          <w:rFonts w:eastAsia="Century"/>
        </w:rPr>
        <w:t xml:space="preserve"> </w:t>
      </w:r>
      <w:r>
        <w:rPr/>
        <w:t>メリット２：住民の学習効果</w:t>
      </w:r>
      <w:r>
        <w:rPr>
          <w:rFonts w:eastAsia="Century"/>
        </w:rPr>
        <w:t xml:space="preserve"> </w:t>
      </w:r>
      <w:r>
        <w:rPr/>
        <w:t>】</w:t>
      </w:r>
      <w:r>
        <w:rPr/>
        <w:br/>
        <w:br/>
      </w:r>
      <w:r>
        <w:rPr/>
        <w:t>住民投票制度においては、住民は合理的で妥当な判断を行います。住民投票をきっかけとして住民同士が議論を行い、政治について学習するからです。</w:t>
      </w:r>
      <w:r>
        <w:rPr/>
        <w:br/>
        <w:br/>
      </w:r>
      <w:r>
        <w:rPr/>
        <w:t>大阪氏経済局参事の山内健生氏は、</w:t>
      </w:r>
      <w:r>
        <w:rPr/>
        <w:t>1997</w:t>
      </w:r>
      <w:r>
        <w:rPr/>
        <w:t>年の『自治研究』</w:t>
      </w:r>
      <w:r>
        <w:rPr/>
        <w:t>73</w:t>
      </w:r>
      <w:r>
        <w:rPr/>
        <w:t>巻</w:t>
      </w:r>
      <w:r>
        <w:rPr/>
        <w:t>8</w:t>
      </w:r>
      <w:r>
        <w:rPr/>
        <w:t>号において以下のように述べています（</w:t>
      </w:r>
      <w:r>
        <w:rPr/>
        <w:t>8</w:t>
      </w:r>
      <w:r>
        <w:rPr/>
        <w:t>ページ）。「〔市民投票制度においては〕オープンな議論が行われることによって議論が深まり、よりよい決定（より多くの人が納得できる決定）が行われる可能性が高まるとともに、そうした過程を通じて、市民の間における市町村行政、政治への関心を高める効果が期待できる」。引用を終わります。</w:t>
      </w:r>
      <w:r>
        <w:rPr/>
        <w:br/>
        <w:br/>
      </w:r>
      <w:r>
        <w:rPr/>
        <w:t>以下に実例を紹介します。産廃処分場の是非を問う岐阜県御嵩（みかさ）町での住民投票では、住民が積極的に争点について学習しました。</w:t>
      </w:r>
      <w:r>
        <w:rPr/>
        <w:br/>
        <w:br/>
      </w:r>
      <w:r>
        <w:rPr/>
        <w:t>御嵩町・小和沢産廃に反対する町民の会の田中保氏は</w:t>
      </w:r>
      <w:r>
        <w:rPr/>
        <w:t>1997</w:t>
      </w:r>
      <w:r>
        <w:rPr/>
        <w:t>年の著書『住民投票』（今井一編著、日経大阪</w:t>
      </w:r>
      <w:r>
        <w:rPr/>
        <w:t>PR</w:t>
      </w:r>
      <w:r>
        <w:rPr/>
        <w:t>、</w:t>
      </w:r>
      <w:r>
        <w:rPr/>
        <w:t>43</w:t>
      </w:r>
      <w:r>
        <w:rPr/>
        <w:t>ページ）で述べています。「柳川町長は情報公開に積極的でした。マスコミの方々もいろんな取材を通して、どんどん流してきました。町民はそれをむさぼるように読み、新聞折り込みチラシで情報を得ました。われわれはこの間、ミニ集会、勉強会を数限りなく続けて六月二十二日には八七．五％という投票率を上げ、七〇％近い絶対得票率をあげたわけです。こうなるとだれも衆愚政治とは言わなくなった」。引用を終わります。</w:t>
      </w:r>
      <w:r>
        <w:rPr/>
        <w:br/>
        <w:br/>
      </w:r>
      <w:r>
        <w:rPr/>
        <w:t>とりわけ未成年が参加した場合、議論による学習効果は絶大です。</w:t>
      </w:r>
      <w:r>
        <w:rPr/>
        <w:br/>
        <w:br/>
      </w:r>
      <w:r>
        <w:rPr/>
        <w:t>毎日新聞の</w:t>
      </w:r>
      <w:r>
        <w:rPr/>
        <w:t>2002</w:t>
      </w:r>
      <w:r>
        <w:rPr/>
        <w:t>年のホームページ</w:t>
      </w:r>
      <w:r>
        <w:rPr/>
        <w:br/>
      </w:r>
      <w:r>
        <w:rPr/>
        <w:t>（</w:t>
      </w:r>
      <w:r>
        <w:rPr/>
        <w:t>http://www.mainichi.co.jp/eye/kishanome/200210/24.html</w:t>
      </w:r>
      <w:r>
        <w:rPr/>
        <w:t>）より引用します。「だが、こうした批判に対して親と話し合って合併の勉強をしたり、町長と直接話をしようとまで考えた１８歳も現れた。単なる都会礼賛ではなく、「本荘側の人口は約２０年後に２割減って高齢化率が３２％に達する」とのデータから秋田側を選択した高校生もいた。未成年を含め多くの若者の声を聞いたが、合併問題への認識の度合いで２０歳と１８歳に差を感じられなかった。逆に仕事や生活のしがらみが少ないからこそ、大人よりも純粋に将来を考えられる特長があった、と思う」。引用を終わります。</w:t>
      </w:r>
      <w:r>
        <w:rPr/>
        <w:br/>
        <w:br/>
      </w:r>
      <w:r>
        <w:rPr/>
        <w:t>これによって、住民投票は議員による決定よりもすぐれた判断を下します。</w:t>
      </w:r>
      <w:r>
        <w:rPr/>
        <w:br/>
        <w:br/>
      </w:r>
      <w:r>
        <w:rPr/>
        <w:t>甲南大学教授の高寄昇三氏は、</w:t>
      </w:r>
      <w:r>
        <w:rPr/>
        <w:t>1996</w:t>
      </w:r>
      <w:r>
        <w:rPr/>
        <w:t>年の著書『市民自治と直接民主制』において以下のように述べています（</w:t>
      </w:r>
      <w:r>
        <w:rPr/>
        <w:t>14</w:t>
      </w:r>
      <w:r>
        <w:rPr/>
        <w:t>ページ）。「直接民主政治は“討論なき政治”といわれるが、住民投票をめぐる論戦は、間接民主主義制よりもはるかに真剣な討議が展開されている。</w:t>
      </w:r>
      <w:r>
        <w:rPr>
          <w:rFonts w:eastAsia="Century"/>
        </w:rPr>
        <w:t xml:space="preserve"> </w:t>
      </w:r>
      <w:r>
        <w:rPr/>
        <w:t>このような執行部による政策指導は議会に対しても行われ、政策決定を誤る可能性は直接民主主義と変わらない。むしろ執行部・議会は発想が同類であり、政治判断において複眼的に判定するという点では、直接民主主義より劣るのである」。引用を終わりま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2:55:00Z</dcterms:created>
  <dc:creator>Yoshinobu Uno</dc:creator>
  <dc:description/>
  <dc:language>en-US</dc:language>
  <cp:lastModifiedBy>Yoshinobu Uno</cp:lastModifiedBy>
  <dcterms:modified xsi:type="dcterms:W3CDTF">2005-03-11T12:55:00Z</dcterms:modified>
  <cp:revision>2</cp:revision>
  <dc:subject/>
  <dc:title>【肯定側立論】</dc:title>
</cp:coreProperties>
</file>