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度「ディベート甲子園」</w:t>
      </w:r>
      <w:r>
        <w:rPr/>
        <w:br/>
      </w:r>
      <w:r>
        <w:rPr/>
        <w:t>中学の部　アーギュメント・モデル　作成：北大ディベートクラブ</w:t>
      </w:r>
      <w:r>
        <w:rPr/>
        <w:br/>
        <w:br/>
      </w:r>
      <w:r>
        <w:rPr/>
        <w:t>否定側立論</w:t>
      </w:r>
      <w:r>
        <w:rPr/>
        <w:br/>
        <w:br/>
      </w:r>
      <w:r>
        <w:rPr/>
        <w:t>否定側はデメリットを</w:t>
      </w:r>
      <w:r>
        <w:rPr/>
        <w:t>1</w:t>
      </w:r>
      <w:r>
        <w:rPr/>
        <w:t>点提示します。デメリットは「衆愚政治の危険性」です。</w:t>
      </w:r>
      <w:r>
        <w:rPr/>
        <w:br/>
        <w:br/>
      </w:r>
      <w:r>
        <w:rPr/>
        <w:t>【</w:t>
      </w:r>
      <w:r>
        <w:rPr>
          <w:rFonts w:eastAsia="Century"/>
        </w:rPr>
        <w:t xml:space="preserve"> </w:t>
      </w:r>
      <w:r>
        <w:rPr/>
        <w:t>デメリット：衆愚政治</w:t>
      </w:r>
      <w:r>
        <w:rPr>
          <w:rFonts w:eastAsia="Century"/>
        </w:rPr>
        <w:t xml:space="preserve"> </w:t>
      </w:r>
      <w:r>
        <w:rPr/>
        <w:t>】</w:t>
      </w:r>
      <w:r>
        <w:rPr/>
        <w:br/>
        <w:br/>
      </w:r>
      <w:r>
        <w:rPr/>
        <w:t>間接民主制においては、代表者たちが市民の多様な意見や利害を尊重しつつ、権利の保障をおこなうことが可能です。</w:t>
      </w:r>
      <w:r>
        <w:rPr/>
        <w:br/>
        <w:br/>
      </w:r>
      <w:r>
        <w:rPr/>
        <w:t>島根大学教授で元逗子市長の冨野暉一郎氏は、</w:t>
      </w:r>
      <w:r>
        <w:rPr/>
        <w:t>1997</w:t>
      </w:r>
      <w:r>
        <w:rPr/>
        <w:t>年の著書『住民投票』（今井一編著、日経大阪</w:t>
      </w:r>
      <w:r>
        <w:rPr/>
        <w:t>PR</w:t>
      </w:r>
      <w:r>
        <w:rPr/>
        <w:t>、</w:t>
      </w:r>
      <w:r>
        <w:rPr/>
        <w:t>93</w:t>
      </w:r>
      <w:r>
        <w:rPr/>
        <w:t>～</w:t>
      </w:r>
      <w:r>
        <w:rPr/>
        <w:t>4</w:t>
      </w:r>
      <w:r>
        <w:rPr/>
        <w:t>ページ）で以下のように述べています。「政治的判断は白か黒かの二元主義でいいのかも気になっています。民主主義は多様性を前提として成り立つわけだし、社会システムや社会的活動のほとんどは、完全な白でも完全な黒でもなく、グレーゾーンをひきずり、しかもその色合いが時とともに変化してしまうのです。間接民主主義ではたとえ議会で表決されたことであっても、全体の意思と必ず一致している保証はなく、そのあいまいさが善かれあしかれ政治のダイナミズムを生み出し、グレーゾーンを吸収している面があります」。引用を終わります。</w:t>
      </w:r>
      <w:r>
        <w:rPr/>
        <w:br/>
        <w:br/>
      </w:r>
      <w:r>
        <w:rPr/>
        <w:t>しかしながら、住民投票は白黒を明確にする制度なので、意見の異なる他者に対する非寛容が高まる契機となります。</w:t>
      </w:r>
      <w:r>
        <w:rPr/>
        <w:br/>
        <w:br/>
      </w:r>
      <w:r>
        <w:rPr/>
        <w:t>同じ著書における冨野氏の発言を再び引用します（</w:t>
      </w:r>
      <w:r>
        <w:rPr/>
        <w:t>94</w:t>
      </w:r>
      <w:r>
        <w:rPr/>
        <w:t>ページ）。「私が住民（国民）投票で気になるのは何でも白黒をつけたい、悪を制裁し懲らしめるべきだという「単純化と不寛容」の世界的な時代潮流とどこかで重なり合うように思える点です。それを根拠に反対するとなれば、言いがかりでしかない理由になりますが、少なくとも住民（国民）投票の制度化を主張する側としてはそれなりの構え、注意を払うべきではないかと思います」。引用を終わります。</w:t>
      </w:r>
    </w:p>
    <w:p>
      <w:pPr>
        <w:pStyle w:val="Normal"/>
        <w:rPr/>
      </w:pPr>
      <w:r>
        <w:rPr/>
        <w:br/>
      </w:r>
      <w:r>
        <w:rPr/>
        <w:t>結果として、地域住民のエゴが押し通され、多くの社会的弱者の権利が侵害されます。</w:t>
      </w:r>
      <w:r>
        <w:rPr/>
        <w:br/>
        <w:br/>
      </w:r>
      <w:r>
        <w:rPr/>
        <w:t>津田塾大学教授のダグラス・ラミス氏は</w:t>
      </w:r>
      <w:r>
        <w:rPr/>
        <w:t>1999</w:t>
      </w:r>
      <w:r>
        <w:rPr/>
        <w:t>年の雑誌『世界』（</w:t>
      </w:r>
      <w:r>
        <w:rPr/>
        <w:t>1</w:t>
      </w:r>
      <w:r>
        <w:rPr/>
        <w:t>月号、</w:t>
      </w:r>
      <w:r>
        <w:rPr/>
        <w:t>121</w:t>
      </w:r>
      <w:r>
        <w:rPr/>
        <w:t>ページ）において以下のように述べています。「たとえば、日本全国で在日の人たちにどういう制度をとるかということを住民投票で決めると、少数者である在日の人たちの権利が脅かされる可能性があります。マイノリティについてマジョリティが決めると、マジョリティの自己決定権がつぶされてしまうわけです〔…中略…〕。</w:t>
      </w:r>
      <w:r>
        <w:rPr>
          <w:rFonts w:eastAsia="Century"/>
        </w:rPr>
        <w:t xml:space="preserve"> </w:t>
      </w:r>
      <w:r>
        <w:rPr/>
        <w:t>カリフォルニアにはパスポート、ビザを持ってない出稼ぎ労働者がたくさんいます。〔…中略…〕ところが住民投票で、パスポートを持っていなかったら学校へ入る権利がないし、福祉制度から排除されるということが決まった」。引用を終わります。</w:t>
      </w:r>
      <w:r>
        <w:rPr/>
        <w:br/>
        <w:br/>
      </w:r>
      <w:r>
        <w:rPr/>
        <w:t>日本でも同じように弱者抑圧のために住民投票が使われる危険性があります。</w:t>
      </w:r>
      <w:r>
        <w:rPr/>
        <w:br/>
        <w:br/>
      </w:r>
      <w:r>
        <w:rPr/>
        <w:t>ジャーナリストの今井一氏は、</w:t>
      </w:r>
      <w:r>
        <w:rPr/>
        <w:t>2000</w:t>
      </w:r>
      <w:r>
        <w:rPr/>
        <w:t>年の著書『住民投票』（岩波書店、</w:t>
      </w:r>
      <w:r>
        <w:rPr/>
        <w:t>192</w:t>
      </w:r>
      <w:r>
        <w:rPr/>
        <w:t>～</w:t>
      </w:r>
      <w:r>
        <w:rPr/>
        <w:t>3</w:t>
      </w:r>
      <w:r>
        <w:rPr/>
        <w:t>ページ）で以下のように述べています。「ときおり、各地の住民から私のところに『住民投票をやりたいので協力してほしい』という要請があるのだが、その中には『痴呆老人を含む要介護者の施設』や『知的障害者の施設』が近所に建設されるのを阻みたいというものがある。こういった相談を受けたとき、私は対応に窮してしまう」。引用を終わ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56:00Z</dcterms:created>
  <dc:creator>Yoshinobu Uno</dc:creator>
  <dc:description/>
  <dc:language>en-US</dc:language>
  <cp:lastModifiedBy>Yoshinobu Uno</cp:lastModifiedBy>
  <dcterms:modified xsi:type="dcterms:W3CDTF">2005-03-11T12:56:00Z</dcterms:modified>
  <cp:revision>2</cp:revision>
  <dc:subject/>
  <dc:title>【肯定側立論】</dc:title>
</cp:coreProperties>
</file>